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zní a servisní smlouva</w:t>
      </w:r>
    </w:p>
    <w:p>
      <w:pPr>
        <w:pStyle w:val="Normal"/>
        <w:spacing w:before="240" w:after="120"/>
        <w:jc w:val="center"/>
        <w:rPr>
          <w:szCs w:val="18"/>
        </w:rPr>
      </w:pPr>
      <w:r>
        <w:rPr>
          <w:szCs w:val="18"/>
        </w:rPr>
        <w:t>Uzavřená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Dle§2586 a násl. zákona č. 89/2012Sb., občanský zákoník ve znění pozdějších předpisů</w:t>
      </w:r>
    </w:p>
    <w:p>
      <w:pPr>
        <w:pStyle w:val="Normal"/>
        <w:spacing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24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</w:t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ind w:left="2124" w:hanging="0"/>
        <w:rPr>
          <w:rFonts w:ascii="Tahoma" w:hAnsi="Tahoma" w:cs="Tahoma"/>
          <w:caps/>
          <w:sz w:val="18"/>
          <w:szCs w:val="18"/>
        </w:rPr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ind w:left="2124" w:hanging="0"/>
        <w:rPr>
          <w:rFonts w:ascii="Tahoma" w:hAnsi="Tahoma" w:cs="Tahoma"/>
          <w:caps/>
          <w:sz w:val="18"/>
          <w:szCs w:val="18"/>
        </w:rP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ind w:left="2124" w:hanging="0"/>
        <w:rPr>
          <w:rFonts w:ascii="Tahoma" w:hAnsi="Tahoma" w:cs="Tahoma"/>
          <w:caps/>
          <w:sz w:val="18"/>
          <w:szCs w:val="18"/>
        </w:rPr>
      </w:pP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ind w:left="2124" w:hanging="0"/>
        <w:rPr>
          <w:rFonts w:ascii="Tahoma" w:hAnsi="Tahoma" w:cs="Tahoma"/>
          <w:caps/>
          <w:sz w:val="18"/>
          <w:szCs w:val="18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ind w:left="2124" w:hanging="0"/>
        <w:rPr>
          <w:rFonts w:ascii="Tahoma" w:hAnsi="Tahoma" w:cs="Tahoma"/>
          <w:caps/>
          <w:sz w:val="18"/>
          <w:szCs w:val="18"/>
        </w:rP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ind w:left="2124" w:hanging="0"/>
        <w:rPr>
          <w:sz w:val="22"/>
          <w:szCs w:val="22"/>
        </w:rPr>
      </w:pP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Tahoma" w:hAnsi="Tahoma"/>
        </w:rPr>
        <w:fldChar w:fldCharType="end"/>
      </w:r>
      <w:r>
        <w:rPr>
          <w:rFonts w:ascii="Tahoma" w:hAnsi="Tahoma"/>
          <w:sz w:val="18"/>
          <w:szCs w:val="18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2 Objednatel</w:t>
        <w:tab/>
        <w:tab/>
        <w:t>Město Ostrov</w:t>
      </w:r>
    </w:p>
    <w:p>
      <w:pPr>
        <w:pStyle w:val="Normal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áchymovská 1</w:t>
        <w:tab/>
      </w:r>
    </w:p>
    <w:p>
      <w:pPr>
        <w:pStyle w:val="Normal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stoupené Ing. Janem Burešem, starostou města</w:t>
        <w:tab/>
      </w:r>
    </w:p>
    <w:p>
      <w:pPr>
        <w:pStyle w:val="Normal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Č:         00254843</w:t>
      </w:r>
    </w:p>
    <w:p>
      <w:pPr>
        <w:pStyle w:val="Normal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IČ:  CZ00254843</w:t>
      </w:r>
    </w:p>
    <w:p>
      <w:pPr>
        <w:pStyle w:val="Normal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D:     d5zbgz2</w:t>
      </w:r>
    </w:p>
    <w:p>
      <w:pPr>
        <w:pStyle w:val="Normal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Bankovní spojení: KB A.S. Karlovy Vary, Exp. Ostrov </w:t>
      </w:r>
      <w:r>
        <w:rPr>
          <w:iCs/>
          <w:sz w:val="22"/>
          <w:szCs w:val="22"/>
        </w:rPr>
        <w:t>19-920341/0100</w:t>
      </w:r>
      <w:r>
        <w:rPr>
          <w:sz w:val="22"/>
          <w:szCs w:val="22"/>
        </w:rPr>
        <w:tab/>
      </w:r>
    </w:p>
    <w:p>
      <w:pPr>
        <w:pStyle w:val="Normal"/>
        <w:spacing w:before="240" w:after="120"/>
        <w:ind w:left="1416" w:firstLine="708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zařízení</w:t>
        <w:tab/>
        <w:tab/>
        <w:tab/>
        <w:tab/>
        <w:tab/>
        <w:tab/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2.1. Požární uzávěr – sedlový střešní světlík s osmi výklopnými okny s požadovanou odolností EI- 30DP1 a vnější plášť a střecha objektu MÚ Ostrov ( dále jen zařízení )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2.2 Umístění: Zámek Ostrov, Jáchymovská 1, 363 01 Ostrov, sídlo města Ostrov</w:t>
      </w:r>
    </w:p>
    <w:p>
      <w:pPr>
        <w:pStyle w:val="Normal"/>
        <w:spacing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numPr>
          <w:ilvl w:val="1"/>
          <w:numId w:val="1"/>
        </w:numPr>
        <w:spacing w:before="24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vádění revize na výše uvedeném zařízení bude prováděno v souladu s vyhláškou č. 246/2001 Sb., o požární prevenci v tomto rozsahu „</w:t>
      </w:r>
    </w:p>
    <w:p>
      <w:pPr>
        <w:pStyle w:val="Normal"/>
        <w:numPr>
          <w:ilvl w:val="0"/>
          <w:numId w:val="2"/>
        </w:numPr>
        <w:spacing w:beforeAutospacing="1" w:after="120"/>
        <w:rPr>
          <w:sz w:val="22"/>
          <w:szCs w:val="22"/>
        </w:rPr>
      </w:pPr>
      <w:r>
        <w:rPr>
          <w:sz w:val="22"/>
          <w:szCs w:val="22"/>
        </w:rPr>
        <w:t>kontrola zasklívacích pryžových profilů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celistvosti protipožárních dvojskel, jejich neporušenost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a seřízení el. Pohonů, vyčištění hřebenových drah, jejich promazání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dosedacích pryžových profilů oken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oplechování světlíků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ocelové konstrukce zasklené plochy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ocelové nosné konstru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ZAHRNUJE náklady na provozní poruchy, opravy vyvolané nepovoleným způsobem užití zařízení, nebo jeho úmyslným poškození (vandalism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o práce budou účtovány v hodinové sazbě dle odstavce 5. na základě objednávky objednavatele a potvrzeného opravného listu. Cena dodaného materiálu bude po předchozí domluvě s objednatelem účtována samostatně dle ceníku, nebo dodacího listu materiá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vádění servisu na výše uvedeném zařízení bude prováděno společně s revizí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Očištění světlíku od nečisto a umytí dvojskel z venku i uvnitř na výše uvedeném zařízení-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exteriér:</w:t>
        <w:tab/>
        <w:t xml:space="preserve"> očištění světlíku od nečistot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umytí dvojskel saponátovou vodou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kontrola a čištění dešťových žlabů a svodů světlíku a budovy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očištění vnějšího pláště budovy tlakovou vodou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interiér :</w:t>
        <w:tab/>
        <w:t xml:space="preserve"> pomocí plošiny očistit konstrukci světlíku od nečistot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umytí dvojskel pomocí saponátové vody</w:t>
      </w:r>
    </w:p>
    <w:p>
      <w:pPr>
        <w:pStyle w:val="ListParagraph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čištění žlabů a svodů dešťových vod</w:t>
      </w:r>
    </w:p>
    <w:p>
      <w:pPr>
        <w:pStyle w:val="ListParagraph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ze funkčnosti vyhřívání žlabů.</w:t>
      </w:r>
    </w:p>
    <w:p>
      <w:pPr>
        <w:pStyle w:val="ListParagraph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ytí stěn fasády dvorany od nečistot a pra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bné opravy nezahrnuté v servisu dle této smlouvy budou provedeny a účtovány v hodinové sazbě  dle odstavce 5. – výškové práce, popřípadně v hodinové sazbě dle odstavce 5.– ostat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Nutné servisní a údržbové práce a opravy účtované v hodinové sazbě dle této smlouvy budou dodavatelem sepsány a jejich provedení bude realizováno po písemném odsouhlasení pověřeným zástupcem objednavatele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a způsob plně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vize provádí zhotovitel vždy nejpozději po jednom roce provozu zařízení a to dokonce měsíce května. Servis a údržba dle uvážení zhotovitele a klimatických podmínek. 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ermíny provádění revize a servisu a údržby je objednatel povinen u zhotovitele objednat předem – telefonem, faxem, e-mailem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bjednavatel umožní zhotoviteli provedení revize a servisu, zhotovitel se zavazuje, že při své činnosti v objektu objednavatele bude dodržovat veškeré předpisy a zvyklosti zde platící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i provedení revize bude vystaven doklad o revizi, funkční zkoušce a kontrole provozu schopnosti požárně bezpečnostního zařízení podle vyhlášky č. 246/2001 Sb. O požární ochraně a požární uzávěr bude označen štítkem o revizi s vyznačením data provedení revize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ontaktní osoby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Kontaktní osoby objednavatele: Hana Špi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doucí odboru O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542249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hspickova@ostr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artin Klu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ferent OS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54224902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mklucho@ostrov.cz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 a fakturac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Cena roční reviz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ena – 1 celek </w:t>
        <w:tab/>
        <w:tab/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bookmarkStart w:id="0" w:name="_GoBack"/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bookmarkEnd w:id="0"/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stavení revizní zprávy</w:t>
        <w:tab/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 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prava</w:t>
        <w:tab/>
        <w:tab/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PH 21 %</w:t>
        <w:tab/>
        <w:tab/>
        <w:tab/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celkem</w:t>
        <w:tab/>
        <w:tab/>
        <w:tab/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částka roční revize, vystavení revizní zprávy a dopravy je celkem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 včetně DPH ve výši 21 %. Po celou dobu trvání této smlouvy není zhotovitel oprávněn částku za žádných okolností zvyšovat vyjma čl. 5.4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zahrnuje náklady na provozní poruchy, opravy vyvolané nepovoleným způsobem užití zařízení, nebo jeho úmyslným poškozením( vandalismus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o práce budou účtovány v hodinové sazbě 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 /hod, na základě objednávky objednavatele a potvrzeného opravného listu. Cena dodaného materiálu bude po předchozí domluvě s objednatelem účtována samostatně dle ceníku, nebo dodacího listu materiá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Cena ročního serv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– 1 celek</w:t>
        <w:tab/>
        <w:tab/>
        <w:tab/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za zdvihací plošinu</w:t>
        <w:tab/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PH 21 %</w:t>
        <w:tab/>
        <w:tab/>
        <w:tab/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celkem</w:t>
        <w:tab/>
        <w:tab/>
        <w:tab/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cena ročního servisu včetně zdvihací plošiny je celkem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 včetně DPH ve výši 21 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celou dobu trvání této smlouvy není zhotovitel oprávněn částku za žádných okolností zvyšovat vyjma čl. 5.4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Cena servisních  a udržovacích prac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servisních a udržovacích prací – výškové práce</w:t>
        <w:tab/>
        <w:tab/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PH 21 %</w:t>
        <w:tab/>
        <w:tab/>
        <w:tab/>
        <w:tab/>
        <w:tab/>
        <w:tab/>
        <w:tab/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servisních a udržovacích prací – ostatní práce</w:t>
        <w:tab/>
        <w:tab/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PH 21 %</w:t>
        <w:tab/>
        <w:tab/>
        <w:tab/>
        <w:tab/>
        <w:tab/>
        <w:tab/>
        <w:tab/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18"/>
          <w:szCs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separate"/>
      </w:r>
      <w:r>
        <w:rPr>
          <w:rFonts w:ascii="Tahoma" w:hAnsi="Tahoma"/>
          <w:sz w:val="18"/>
          <w:szCs w:val="18"/>
        </w:rPr>
      </w:r>
      <w:r>
        <w:rPr>
          <w:rFonts w:cs="Tahoma" w:ascii="Tahoma" w:hAnsi="Tahoma"/>
          <w:caps/>
          <w:sz w:val="18"/>
          <w:szCs w:val="18"/>
          <w:highlight w:val="yellow"/>
        </w:rPr>
        <w:t>     </w:t>
      </w:r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dodaného materiálu bude po předchozí domluvě s objednatelem účtována samostatně dle ceníku, nebo dodacího listu materiá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Zhotovitel je oprávněn fakturovat ihned po odborném provedení revize a servisu. Splatnost faktur, vystavených zhotovitelem s náležitostmi daňového dokladu dle platných předpisů, se sjednává na 21 dnů. Faktury bude zhotovitel zasí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ěsto Os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áchymovská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 01 Os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Cena plnění, vč. jednotkových cen, bude počátkem každého roku upřesněna pro příslušný kalendářní rok na základě dodatku uzavřeného oprávněnými zástupci smluvních stran v závislosti na inflačním růstu cen zveřejněných Č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ční ujednání</w:t>
      </w:r>
    </w:p>
    <w:p>
      <w:pPr>
        <w:pStyle w:val="ListParagraph"/>
        <w:ind w:left="40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okud bude Zhotovitel v prodlení s dokončením díla dle termínu uvedeného v čl. 4. této smlouvy, je povinen zaplatit Objednateli smluvní pokutu ve výši 10 % z ceny díla uvedené v čl. V. této smlouvy, nejméně však 3 000 Kč za každý i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Zhotovitele s úhradou jakékoli částky dle této smlouvy je povinen zaplatit Objednateli smluvní pokutu ve výši 0,1 % z dlužné částky za každý den z prodlení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Objednavatele s úhradou faktury za provedené práce  dle této smlouvy je povinen zaplatit Zhotoviteli smluvní pokutu ve výši 0,1 % z dlužné částky za každý den z prod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y i náhrady škody jsou splatné do 10 dní ode dne odeslání výzvy k úhradě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lacením smluvní pokuty není dotčen nárok na náhradu škody v plném rozsahu.</w:t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revizní a servisní smlouva nabývá platnosti dnem podpisu oběma smluvními stranami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mlouva se uzavírá na dobu neurčitou. Smlouvu lze vypovědět písemnou formou s tříměsíční výpovědní lhůtou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ávazky v této smlouvě se mohou vzájemně doplňovat a měnit pouze písemnou formou oboustranně potvrzených dodatků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nebylo v této smlouvě ujednáno jinak, řídí se právními poměry z ní vznikající příslušným ustanovením obecně závazných právních předpisů, zejména zákonem č. 89/2012 Sb. Občanského zákoníku.</w:t>
      </w:r>
    </w:p>
    <w:p>
      <w:pPr>
        <w:pStyle w:val="ListParagraph"/>
        <w:numPr>
          <w:ilvl w:val="1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smlouva je vyhotovena ve dvou výtiscích, z nichž každá smluvní strana obdrží po jednom výtisku.</w:t>
      </w:r>
    </w:p>
    <w:p>
      <w:pPr>
        <w:pStyle w:val="ListParagraph"/>
        <w:ind w:left="3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Ostrov dne  ………………</w:t>
        <w:tab/>
        <w:tab/>
        <w:tab/>
        <w:tab/>
        <w:t>Ostrov dne……………..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ListParagraph"/>
        <w:ind w:left="0" w:hanging="0"/>
        <w:rPr/>
      </w:pPr>
      <w:r>
        <w:rPr/>
        <w:t xml:space="preserve">          </w:t>
      </w:r>
      <w:r>
        <w:rPr/>
        <w:t>zhotovitel</w:t>
        <w:tab/>
        <w:tab/>
        <w:tab/>
        <w:tab/>
        <w:tab/>
        <w:tab/>
        <w:tab/>
        <w:t>objednatel</w:t>
      </w:r>
    </w:p>
    <w:sectPr>
      <w:footerReference w:type="default" r:id="rId4"/>
      <w:type w:val="continuous"/>
      <w:pgSz w:w="11906" w:h="16838"/>
      <w:pgMar w:left="1417" w:right="1417" w:gutter="0" w:header="0" w:top="1417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0942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zks5o8hLNsN+1Rme0TT/5J6YrcPJOL1HWi6JZ8bUKi1t1LjG/XrOusZy9MkSb4fYto/7wjFSGXcWq6/b0O5KQ==" w:salt="lyo8Axd2oq28p+cfUQSA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e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0e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0e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1690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72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0e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0e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0e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7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pickova@ostrov.cz" TargetMode="External"/><Relationship Id="rId3" Type="http://schemas.openxmlformats.org/officeDocument/2006/relationships/hyperlink" Target="mailto:mklucho@ostr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E586B-AB83-45D6-B001-19ECF2F60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95</Words>
  <Characters>6465</Characters>
  <CharactersWithSpaces>7545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3:00Z</dcterms:created>
  <dc:creator>MKlucho</dc:creator>
  <dc:description/>
  <dc:language>en-US</dc:language>
  <cp:lastModifiedBy>mhrabovsky</cp:lastModifiedBy>
  <cp:lastPrinted>2019-08-01T07:07:00Z</cp:lastPrinted>
  <dcterms:modified xsi:type="dcterms:W3CDTF">2019-08-28T07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