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 O  DÍL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zavřená podle § 2586 a násl. zákona č. 89/2012 Sb., občanský zákoník, v  platném zně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jednatel</w:t>
        <w:tab/>
        <w:tab/>
      </w:r>
      <w:r>
        <w:rPr>
          <w:rFonts w:cs="Arial" w:ascii="Arial" w:hAnsi="Arial"/>
        </w:rPr>
        <w:tab/>
        <w:t xml:space="preserve">            </w:t>
        <w:tab/>
        <w:tab/>
        <w:t xml:space="preserve">            : </w:t>
      </w:r>
      <w:r>
        <w:rPr>
          <w:rFonts w:cs="Arial" w:ascii="Arial" w:hAnsi="Arial"/>
          <w:b/>
        </w:rPr>
        <w:t xml:space="preserve">Město Ostrov 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</w:rPr>
        <w:t>Na adrese</w:t>
        <w:tab/>
        <w:tab/>
        <w:tab/>
        <w:tab/>
        <w:tab/>
        <w:tab/>
        <w:t>: Jáchymovská 1, 363 01 Ostrov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0" w:hanging="0"/>
        <w:rPr/>
      </w:pPr>
      <w:r>
        <w:rPr>
          <w:rFonts w:cs="Arial" w:ascii="Arial" w:hAnsi="Arial"/>
          <w:sz w:val="20"/>
        </w:rPr>
        <w:t>Zastoupen</w:t>
        <w:tab/>
        <w:t xml:space="preserve">                                                             : Ing. Jan Bureš, starosta města 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pověřený jednáním ve věcech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00" w:leader="none"/>
        </w:tabs>
        <w:ind w:left="680" w:hanging="340"/>
        <w:jc w:val="both"/>
        <w:rPr/>
      </w:pPr>
      <w:r>
        <w:rPr>
          <w:rFonts w:cs="Arial" w:ascii="Arial" w:hAnsi="Arial"/>
        </w:rPr>
        <w:t>smluvních</w:t>
        <w:tab/>
        <w:tab/>
        <w:tab/>
        <w:tab/>
        <w:tab/>
        <w:t>: Ing. Jan Bureš, starosta měs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0" w:leader="none"/>
        </w:tabs>
        <w:ind w:left="680" w:hanging="340"/>
        <w:jc w:val="both"/>
        <w:rPr/>
      </w:pPr>
      <w:r>
        <w:rPr>
          <w:rFonts w:cs="Arial" w:ascii="Arial" w:hAnsi="Arial"/>
        </w:rPr>
        <w:t>technických</w:t>
        <w:tab/>
        <w:tab/>
        <w:tab/>
        <w:tab/>
        <w:tab/>
        <w:t xml:space="preserve">: Ing. Ralph Erlebach </w:t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 </w:t>
        <w:tab/>
        <w:tab/>
        <w:tab/>
        <w:tab/>
        <w:tab/>
        <w:tab/>
        <w:tab/>
        <w:t>: 00254843</w:t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DIČ</w:t>
        <w:tab/>
        <w:tab/>
        <w:tab/>
        <w:tab/>
        <w:tab/>
        <w:tab/>
        <w:tab/>
        <w:t>: CZ00254843</w:t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</w:t>
        <w:tab/>
        <w:tab/>
        <w:tab/>
        <w:tab/>
        <w:tab/>
        <w:t>: Česká národní banka</w:t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</w:t>
        <w:tab/>
        <w:tab/>
        <w:tab/>
        <w:tab/>
        <w:tab/>
        <w:tab/>
        <w:t>: 94 – 100729341/0710</w:t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ab/>
        <w:tab/>
        <w:tab/>
        <w:tab/>
        <w:tab/>
        <w:t>: 354 224 999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”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”)   </w:t>
      </w:r>
    </w:p>
    <w:p>
      <w:pPr>
        <w:pStyle w:val="Normal"/>
        <w:ind w:left="1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ab/>
        <w:tab/>
        <w:tab/>
        <w:tab/>
        <w:tab/>
        <w:tab/>
        <w:t>:                                                                                        Sídlo</w:t>
        <w:tab/>
        <w:tab/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psaný                                                                   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tatutární zástupce                                                  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Č</w:t>
        <w:tab/>
        <w:tab/>
        <w:tab/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IČ</w:t>
        <w:tab/>
        <w:tab/>
        <w:tab/>
        <w:tab/>
        <w:tab/>
        <w:t xml:space="preserve">            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ankovní spojení</w:t>
        <w:tab/>
        <w:tab/>
        <w:tab/>
        <w:tab/>
        <w:tab/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Číslo účtu</w:t>
        <w:tab/>
        <w:tab/>
        <w:tab/>
        <w:tab/>
        <w:tab/>
        <w:tab/>
        <w:t xml:space="preserve">: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lefon            </w:t>
        <w:tab/>
        <w:tab/>
        <w:tab/>
        <w:tab/>
        <w:tab/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(dále jen</w:t>
      </w:r>
      <w:r>
        <w:rPr>
          <w:rFonts w:cs="Arial" w:ascii="Arial" w:hAnsi="Arial"/>
          <w:b/>
        </w:rPr>
        <w:t xml:space="preserve"> „dodava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) Při operativním technickém řízení činností při plnění předmětu smlouvy, při potvrzování zjišťovacích protokolů, výkazů výměr a soupisu provedených prací, zápisů o splnění podmínek pro odsouhlasení faktur a protokolů o předání a převzetí plnění předmětu smlouvy nebo jeho ucelené části a ostatní kontrolní činnosti zastupují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objednatele: Ing. Ralph Erlebach, 725 958 992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Arial" w:ascii="Arial" w:hAnsi="Arial"/>
        </w:rPr>
        <w:t xml:space="preserve">dodavatele : Ing. Petr Šulc, 604 211 004 </w:t>
      </w:r>
    </w:p>
    <w:p>
      <w:pPr>
        <w:pStyle w:val="TextBody"/>
        <w:tabs>
          <w:tab w:val="clear" w:pos="709"/>
          <w:tab w:val="left" w:pos="567" w:leader="none"/>
        </w:tabs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  <w:t xml:space="preserve">Toto zmocnění trvá až do písemného odvolání. Jakákoliv změna v zastoupení bude písemně oznámena druhé straně, okamžikem doručení tohoto oznámení je tato změna ve vztahu k druhé smluvní straně účinná. </w:t>
      </w:r>
    </w:p>
    <w:p>
      <w:pPr>
        <w:pStyle w:val="TextBody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TextBody"/>
        <w:rPr>
          <w:rFonts w:ascii="Arial" w:hAnsi="Arial" w:cs="Arial"/>
          <w:b/>
          <w:b/>
          <w:caps/>
          <w:sz w:val="20"/>
        </w:rPr>
      </w:pPr>
      <w:r>
        <w:rPr>
          <w:rFonts w:eastAsia="Arial"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b/>
          <w:caps/>
          <w:sz w:val="20"/>
        </w:rPr>
        <w:t>II. Výchozí podklady</w:t>
      </w:r>
    </w:p>
    <w:p>
      <w:pPr>
        <w:pStyle w:val="TextBody"/>
        <w:rPr>
          <w:rFonts w:ascii="Arial" w:hAnsi="Arial" w:eastAsia="Arial" w:cs="Arial"/>
          <w:b/>
          <w:b/>
          <w:caps/>
          <w:sz w:val="20"/>
        </w:rPr>
      </w:pPr>
      <w:r>
        <w:rPr>
          <w:rFonts w:eastAsia="Arial" w:cs="Arial" w:ascii="Arial" w:hAnsi="Arial"/>
          <w:b/>
          <w:caps/>
          <w:sz w:val="20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dodavatele podaná na výzvu více zájemcům v souladu se zákonem č. 134/2016 Sb., zákon o zadávání veřejných zakázek, v platném znění, na předmět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ODBORNÁ SPRÁVA A DODÁVKA PĚSTEBNÍCH PRACÍ PRO LHC ML OSTROV“</w:t>
      </w:r>
      <w:r>
        <w:rPr>
          <w:rFonts w:cs="Arial" w:ascii="Arial" w:hAnsi="Arial"/>
        </w:rPr>
        <w:t>, o jejímž přijetí rozhodla Rada města Ostrov, na svém XX</w:t>
      </w:r>
      <w:r>
        <w:rPr>
          <w:rFonts w:eastAsia="SimSun;宋体" w:cs="Arial" w:ascii="Arial" w:hAnsi="Arial"/>
          <w:bCs/>
          <w:color w:val="000000"/>
        </w:rPr>
        <w:t>. řádném jednání</w:t>
      </w:r>
      <w:r>
        <w:rPr>
          <w:rFonts w:cs="Arial" w:ascii="Arial" w:hAnsi="Arial"/>
        </w:rPr>
        <w:t xml:space="preserve"> dne XX.XX.XXXX</w:t>
      </w:r>
      <w:r>
        <w:rPr>
          <w:rFonts w:eastAsia="SimSun;宋体" w:cs="Arial" w:ascii="Arial" w:hAnsi="Arial"/>
          <w:bCs/>
          <w:color w:val="000000"/>
        </w:rPr>
        <w:t>,</w:t>
      </w:r>
      <w:r>
        <w:rPr>
          <w:rFonts w:eastAsia="SimSun;宋体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usnesením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XX/XX</w:t>
      </w:r>
      <w:r>
        <w:rPr>
          <w:rFonts w:cs="Arial" w:ascii="Arial" w:hAnsi="Arial"/>
        </w:rPr>
        <w:t xml:space="preserve">, dále podmínky výzvy více zájemcům o veřejnou zakázku k podání nabídky na předmět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ODBORNÁ SPRÁVA A DODÁVKA PĚSTEBNÍCH PRACÍ PRO LHC ML OSTROV“</w:t>
      </w:r>
      <w:r>
        <w:rPr>
          <w:rFonts w:cs="Arial" w:ascii="Arial" w:hAnsi="Arial"/>
        </w:rPr>
        <w:t xml:space="preserve"> ze dne 21.2.2019, dále Lesní hospodářský plán na LHC Městské lesy Ostrov, s platností od 1.1.2018 do 31.12.2027, zpracovaný společností Plzeňský lesprojekt, a.s.,   nám. Gen. Píky 8, 326 00 Plzeň (dále jen ”LHP”), a schválený Krajským úřadem Karlovarské kraje, odborem životního prostředí a zemědělství, pod zn. 1853/ZZ/18 ze dne 23.4.2018.</w:t>
      </w:r>
    </w:p>
    <w:p>
      <w:pPr>
        <w:pStyle w:val="TextBody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Předmět SMLOUV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Objednatel je vlastníkem lesa a jeho povinností je na lesních pozemcích řádně hospodařit,  v souladu s platnými právními předpisy, zejména zák. č. 289/1995 Sb. o lesích a o změně a doplnění některých dalších zákonů (lesní zákon), v platném znění, včetně příslušných prováděcích a souvisejících předpisů, a usilovat při  hospodaření v lese o to, aby  funkce lesa byly  zachovány, plněny  rovnoměrně a  trvale a  aby byl zachován, chráněn genofond lesních dřevin a aby nebyly poškozovány zájmy objednatele ani jiných vlastníků  lesů. Účelem  této smlouvy je  zajištění  této zákonné povinnosti vlastníka lesa, tj. objednatele, včetně zajištění výkonu odborného lesního hospodáře (dále jen „OHL“) v souladu s § 37 zák.č. 289/1995 Sb., lesního zákona, prostřednictvím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sah lesních pozemků, které jsou předmětem této smlouvy je specifikován v LHC Městské lesy Ostrov, s platností od 1.1.2018 do 31.12.20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bude tuto činnost provádět zejména uskutečňováním právních úkonů na základě plné moci jménem objednatele výhradně v souladu s obecně závaznými předpisy a touto smlouvou, dále pokyny objednatele a jeho oprávněnými záj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vyhrazuje právo kdykoliv v průběhu plnění předmětu smlouvy rozšířit nebo zúžit rozsah plnění, předpokládaný touto smlouvou. </w:t>
      </w:r>
    </w:p>
    <w:p>
      <w:pPr>
        <w:pStyle w:val="Nadpis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Vyskytne-li se při plnění předmětu smlouvy potřeba rozšířit nebo zúžit rozsah plnění předpokládaný touto smlouvou, předloží dodavatel objednateli soupis navrhovaných změn k odsouhlasení. Veškeré navrhované změny rozsahu plnění předmětu smlouvy je dodavatel oprávněn uskutečnit pouze s předchozím písemným souhlasem objednat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. Cena za obstarání předmětu smlouvy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dměna dodavatele za výkon OLH dle této smlouvy byla stanovena na základě nabídky dodavatele specifikované v čl. II. této smlouvy dle příslušných ustanovení zákona č. 134/2016 Sb., zákon o zadávání veřejných zakázek, v platném znění, a  či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výkon OL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Výše odměny od 1.4.2019 do 31.3.2022 činí:                                               ,- Kč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Základní cena bez DPH:                                            </w:t>
        <w:tab/>
        <w:t xml:space="preserve">                               ,- Kč</w:t>
      </w:r>
    </w:p>
    <w:p>
      <w:pPr>
        <w:pStyle w:val="Heading1"/>
        <w:ind w:left="709" w:hanging="0"/>
        <w:jc w:val="both"/>
        <w:rPr/>
      </w:pPr>
      <w:r>
        <w:rPr>
          <w:rFonts w:cs="Arial" w:ascii="Arial" w:hAnsi="Arial"/>
        </w:rPr>
        <w:t>DPH  21 %:</w:t>
        <w:tab/>
        <w:tab/>
        <w:tab/>
        <w:tab/>
        <w:t xml:space="preserve">                                                       ,- Kč 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>Celkem včetně DPH:</w:t>
        <w:tab/>
        <w:tab/>
        <w:t xml:space="preserve">                                                                   ,- Kč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lovy:   ……………………………………. korun českých </w:t>
      </w:r>
    </w:p>
    <w:p>
      <w:pPr>
        <w:pStyle w:val="Normal"/>
        <w:ind w:left="70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dměna dodavatele za výkon pěstební činnosti dle této smlouvy byla stanovena na základě nabídky dodavatele specifikované v čl. II. této smlouvy dle příslušných ustanovení zákona č.137/2006 Sb., o veřejných zakázkách, v platném znění a  činí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Odměna za výkon pěstební činnosti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Výše odměny od 1.4.2019 do 31.3.2022 činí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Základní cena bez DPH:                                            </w:t>
        <w:tab/>
        <w:t xml:space="preserve">                                 ,- Kč</w:t>
      </w:r>
    </w:p>
    <w:p>
      <w:pPr>
        <w:pStyle w:val="Heading1"/>
        <w:ind w:left="709" w:hanging="0"/>
        <w:jc w:val="both"/>
        <w:rPr/>
      </w:pPr>
      <w:r>
        <w:rPr>
          <w:rFonts w:cs="Arial" w:ascii="Arial" w:hAnsi="Arial"/>
        </w:rPr>
        <w:t>DPH  21 %:</w:t>
        <w:tab/>
        <w:tab/>
        <w:tab/>
        <w:tab/>
        <w:t xml:space="preserve">                                                         ,- Kč 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>Celkem včetně DPH:</w:t>
        <w:tab/>
        <w:tab/>
        <w:t xml:space="preserve">                                                                     ,- Kč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Slovy  ………………………………………. korun český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jednanou výši odměny dodavatele za výkon OLH a pěstební činnosti lze měnit pouze na základě vzájemné dohody smluvních stran o změně rozsahu činnosti dodavatele. </w:t>
      </w:r>
    </w:p>
    <w:p>
      <w:pPr>
        <w:pStyle w:val="BodyText2"/>
        <w:numPr>
          <w:ilvl w:val="0"/>
          <w:numId w:val="0"/>
        </w:numPr>
        <w:ind w:left="284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Běžné náklady spojené s hospodařením v lese, které nejsou spojené s výkonem OLH a  pěstební činnosti, budou účtovány a propláceny nad rámec odměny stanovené v odst.1 a budou  odsouhlaseny oběma smluvními stranam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Možné náklady, které nejsou uvedeny v odměně OLH a pěstební činnosti ani v běžných nákladech, budou řešeny objednatelem samostatně před jejich vzni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škerá ostatní ekonomická činnost bude probíhat v cenových relacích  v místě obvyklých, podle pravidel  stanovených  Obchodním zákoníkem a platnými předpisy Ministerstva  financí, zákonem o obcích, jakož i platných zásad pro prodej majetku města Ostr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color w:val="000000"/>
        </w:rPr>
        <w:t>V.  Práva a Povinnosti dadavate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Činnost dodavatele uvedená v čl. IV. této smlouvy zahrnuje zejména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ění předmětu smlouvy v souladu se smlouvou a podklady uvedenými v čl. II. této smlouvy, 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</w:rPr>
        <w:t xml:space="preserve">účelné využívání všech právních prostředků stanovených obecně závaznými právními předpisy k docílení hospodárného, kvalitního a v souladu s touto smlouvou a příslušnými ročními plány hospodaření a pokyny objednatele, termínového postupu provádění předmětu smlouvy, 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bstarávání dokladů požadovaných objednatelem pro jeho evidenční účely v souladu s příslušnými obecně závaznými právními předpisy, nezbytných pro obstarání věci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s veřejnoprávními orgány ve věci vydání veškerých stanovisek, vyjádření, povolení a dalších správních rozhodnutí nutných pro řádné provedení předmětu smlouvy dle této smlouvy či s ní souvisejících vztah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Dodavatel se zavazuje při plnění předmětu smlouvy postupovat s veškerou odbornou péčí, v souladu s obecně závaznými právními předpisy, technickými normami, pokyny a technologickými postupy, rozhodnutími a vyjádřeními dotčených orgánů veřejné správy, pokyny objednatele a jeho zájm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Dodavatel je povinen dbát pokynů objednatele, odchýlit se od nich může  pouze  tehdy, je-li to v zájmu objednatele nevyhnutelné a nemůže-li včas dosáhnout  jeho souhlasu. Pro případ, že dodavatel pokyny objednatele neobdrží, je povinen postupovat s veškerou odbornou péčí a v souladu s platnými právními předpisy. O skutečnostech, kdy se dodavatel odchýlí od pokynů objednatele je dodavatel povinen objednatele písemně informovat do dvou dnů ode dne, kdy k takovému odchýlení od pokynů objednatele doš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Dodavatel je povinen při výkonu činnosti dle této smlouvy neprodleně informovat objednatele o všech okolnostech, které zjistil při výkonu činnosti dle této smlouvy nebo i mimo rámec výkonu činnosti a které mohou mít vliv na zadání anebo změnu pokynů objednatele, a vyžádat si jeho poky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Dodavatel je povinen ve sjednaném termínu v souladu s touto smlouvou provést předmět smlouvy na svůj náklad a na své nebezpečí.  Dodavatel je oprávněn plnit předmět smlouvy i prostřednictvím jiných k tomu způsobilých oso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Dodavatel odpovídá za to, že veškeré odborné práce vykonávají kvalifikovaní zaměstnanci dodavatele nebo jeho subdodavatelů. Doklad o kvalifikaci zaměstnanců je dodavatel na požádání předložit objednate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Dodavatel je povinen od data účinnosti této smlouvy sjednat s pojišťovnou pojištění své odpovědnosti za škodu, která by mohla vzniknout objednateli nebo třetí osobě v souvislosti s plněním předmětu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Dodavatel bude vést, doplňovat a aktualizovat technickou evidenci spravovaného majetku, bude pořizovat záznamy informací o správě majetku tak aby byly trvalé, určité a srozumitelné a zachovávat je po celou dobu trvání platnosti této smlouvy a spolu s písemnostmi souvisejícími se správou majetku, přijatými po dobu platnosti této smlouvy po jejím ukončení je objednateli před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Dodavatel bude zpracovávat a objednateli předkládat ke schválení návrhy na hospodaření formou ročního plánu hospodaření v lesním majetku města Ostrov (dále jen „Roční plán hospodaření“), a to vždy nejpozději do 30.11. pro rok následující. Roční plán hospodaření bude obsahovat výkaz činností včetně jejich nákladů, časový harmonogram provádění prací, předpokládanou výši těžeb v následujícím roce a  případnou výši možného státního příspěvku na hospodaření v les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mo to dodavatel bude  každoročně zpracovávat a předkládat v období 11. až 12.měsíce každého kalendářního roku roční výkaz hospodaření v lesním majetku města Ostrov za daný rok a  to jak ve fyzickém  objemu prací dle  jednotlivých druhů, tak i  v ekonomických  ukazatelí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Při této činnosti se dodavatel kromě dalších v této smlouvě uvedených podmínek zavazuje dodržovat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firstLine="66"/>
        <w:jc w:val="both"/>
        <w:rPr/>
      </w:pPr>
      <w:r>
        <w:rPr>
          <w:rFonts w:cs="Arial" w:ascii="Arial" w:hAnsi="Arial"/>
        </w:rPr>
        <w:t>lesní zákon ve znění prováděcích předpisů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LHP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firstLine="66"/>
        <w:jc w:val="both"/>
        <w:rPr/>
      </w:pPr>
      <w:r>
        <w:rPr>
          <w:rFonts w:cs="Arial" w:ascii="Arial" w:hAnsi="Arial"/>
        </w:rPr>
        <w:t>závazné technologické postupy a metody práce podle současné úrovně všeobecně uplatňované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ředpisy k zajištění ochrany zdraví  a bezpečnosti při práci v lese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firstLine="66"/>
        <w:jc w:val="both"/>
        <w:rPr/>
      </w:pPr>
      <w:r>
        <w:rPr>
          <w:rFonts w:cs="Arial" w:ascii="Arial" w:hAnsi="Arial"/>
        </w:rPr>
        <w:t>předpisy o požární ochraně a předpisy na ochranu  životního prostředí.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Arial" w:ascii="Arial" w:hAnsi="Arial"/>
        </w:rPr>
        <w:t>Znalost uvedených předpisů dodavatel garantu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Dodavatel bude písemně informovat objednatele o stavu plnění předmětu smlouvy dle potřeby, nejméně však jedenkrát za měsí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Dodavatel se zavazuje sám nebo prostřednictvím svých subdodavatelských subjektů objednateli zpracovat, předložit a uplatnit práva a pohledávky objednatele, která objednateli vzniknou v souvislosti s vlastnictvím lesního majetku a hospodařením s ním (např. náhrada škody způsobená emisní činností – exhalacemi, jiné náhrady škody, čerpání státních příspěvků, jakož i ostatních zdrojů spojených s hospodařením v lesním majetku města Ostrov, apod.)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poskytovat poradní a konzultační činnost na úseku ochrany lesa, spolupracovat při změnách LHP a poskytovat odbornou součinnost při rozhodování objednatele o odborných a hospodářských otázkách mající vztah k spravovanému lesnímu majetku Města Ostrov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VI. práva a povinnosti objednatele 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Objednatel nebo jím pověřený zástupce je oprávněn kontrolovat plnění předmětu smlouvy. Zjistí-li objednatel, že obstaratel provádí předmět smlouvy v rozporu se svými povinnostmi, je objednatel oprávněn dožadovat se toho, aby dodavatel odstranil vady vzniklé vadným prováděním a předmět smlouvy prováděl řádným způsobem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K přejímce nebo posouzení dodavatelem nebo na základě jeho pověření třetími osobami provedených prací může objednatel  přizvat  další nestrannou, odborně způsobilou oso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je na základě této smlouvy povinen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poskytovat dodavateli odměnu za podmínek sjednaných v této smlouvě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poskytovat dodavateli veškeré informace potřebné k řádnému výkonu činnosti dle této  smlouvy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 zbytečného odkladu po podpisu této smlouvy předat dodavateli:</w:t>
      </w:r>
    </w:p>
    <w:p>
      <w:pPr>
        <w:pStyle w:val="BodyText2"/>
        <w:widowControl/>
        <w:tabs>
          <w:tab w:val="clear" w:pos="709"/>
          <w:tab w:val="left" w:pos="0" w:leader="none"/>
        </w:tabs>
        <w:ind w:left="1134" w:right="13" w:hanging="0"/>
        <w:rPr/>
      </w:pPr>
      <w:r>
        <w:rPr>
          <w:rFonts w:cs="Arial"/>
          <w:sz w:val="20"/>
        </w:rPr>
        <w:t>Lesní hospodářský plán LHC Městské lesy Ostrov, s platností od 1.1.2018 do 31.12.2027, zpracovaný společností Plzeňský lesprojekt, a.s., nám. Gen. Píky 8, 326 00 Plzeň schválený Krajským úřadem Karlovarské kraje, odborem životního prostředí a zemědělství, pod zn. 1853/ZZ/18 dne 23.4.2018 a další, s řádným výkonem činnosti dle této smlouvy související doklady.</w:t>
      </w:r>
    </w:p>
    <w:p>
      <w:pPr>
        <w:pStyle w:val="Heading2"/>
        <w:numPr>
          <w:ilvl w:val="0"/>
          <w:numId w:val="16"/>
        </w:numPr>
        <w:tabs>
          <w:tab w:val="clear" w:pos="709"/>
          <w:tab w:val="left" w:pos="-1134" w:leader="none"/>
        </w:tabs>
        <w:rPr/>
      </w:pPr>
      <w:r>
        <w:rPr>
          <w:rFonts w:cs="Arial" w:ascii="Arial" w:hAnsi="Arial"/>
          <w:sz w:val="20"/>
        </w:rPr>
        <w:t xml:space="preserve">vystavit pro dodavatele plnou moc v rozsahu činnosti prováděné jménem objednatele dle této smlouvy, která tvoří nedílnou součást této smlouvy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360" w:leader="none"/>
          <w:tab w:val="left" w:pos="70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II. TERMÍNY PLNĚ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to  smlouva  se uzavírá  na dobu od 1.4.2019 do 31.3.2022. </w:t>
      </w:r>
    </w:p>
    <w:p>
      <w:pPr>
        <w:pStyle w:val="Zkladntext2"/>
        <w:ind w:left="3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y dílčího plnění předmětu smlouvy budou specifikovány v Ročním plánu hospodaření.</w:t>
      </w:r>
    </w:p>
    <w:p>
      <w:pPr>
        <w:pStyle w:val="Zkladn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any této smlouvy se zavazují řádně a včas plnit své závazky vyplývající z této smlouvy, z Ročních plánů hospodaření, příslušných právních předpisů jakož i závazných pokynů objednatele. Dodavatel je oprávněn dovolávat se spolupůsobení ze strany objednatele pouze  v případech výslovně dohodnutých v této smlouvě. Po dobu prodlení objednatele s poskytnutím takto sjednaného spolupůsobení není dodavatel v prodlení se splněním závazk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. PLATEBNÍ PODMÍNKY, FAKTURACE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á činnost během roku bude uzavírána, předávána a účtována průběžně na vyzvání objednatele formou  fyzické a účetní  uzávěrky po skončení jednotlivých činností (prací). Dodavatel předloží při této uzávěrce objednateli zjišťovací protokol - soupis provedených prací a dodávek za uplynulé období. Průběžně dodavatel vystavuje daňový doklad (faktury), potvrzený pověřeným zástupcem objednatele. Jednotlivé faktury musí mít náležitosti řádného daňového dokladu podle příslušných ustanovení zákona č. 235/2004 Sb., o dani z přidané hodnoty, v platném znění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 je 14 kalendářních dnů od prokazatelného data doručení objednateli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</w:rPr>
        <w:t>V případě, že faktura nebude mít potřebné náležitosti, je objednatel oprávněn vrátit ji dodavateli k doplnění. V takovém případě se přeruší plynutí lhůty splatnosti, přičemž nová lhůta splatnosti začne plynout doručením opravené faktury dodavatelem objednateli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plácení faktur může být pozastaveno z následujících důvodů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76"/>
        <w:jc w:val="both"/>
        <w:rPr/>
      </w:pPr>
      <w:r>
        <w:rPr>
          <w:rFonts w:cs="Arial" w:ascii="Arial" w:hAnsi="Arial"/>
        </w:rPr>
        <w:t>dodavatel neplní své splatné závazky ke svým subdodavatelům materiálu a zařízení nebo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76"/>
        <w:jc w:val="both"/>
        <w:rPr/>
      </w:pPr>
      <w:r>
        <w:rPr>
          <w:rFonts w:cs="Arial" w:ascii="Arial" w:hAnsi="Arial"/>
        </w:rPr>
        <w:t>dodavatel opětovně poruší povinnosti stanovené touto smlouvou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76"/>
        <w:jc w:val="both"/>
        <w:rPr/>
      </w:pPr>
      <w:r>
        <w:rPr>
          <w:rFonts w:cs="Arial" w:ascii="Arial" w:hAnsi="Arial"/>
        </w:rPr>
        <w:t>dodavatel plní předmět smlouvy v rozporu s podmínkami stanovenými v této smlouvě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6"/>
        </w:numPr>
        <w:tabs>
          <w:tab w:val="left" w:pos="284" w:leader="none"/>
          <w:tab w:val="left" w:pos="360" w:leader="none"/>
          <w:tab w:val="left" w:pos="426" w:leader="none"/>
        </w:tabs>
        <w:ind w:left="284" w:hanging="284"/>
        <w:rPr/>
      </w:pPr>
      <w:r>
        <w:rPr>
          <w:rFonts w:cs="Arial" w:ascii="Arial" w:hAnsi="Arial"/>
        </w:rPr>
        <w:t>Pozastavení proplácení faktur je objednatel povinen dodavatele písemně informovat včetně uvedení důvodů, pro které bylo proplácení faktur pozastaveno. Po odstranění výše uvedených nedostatků bude proplácení faktur obnoveno.</w:t>
      </w:r>
    </w:p>
    <w:p>
      <w:pPr>
        <w:pStyle w:val="Zkladntext2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color w:val="000000"/>
        </w:rPr>
        <w:t xml:space="preserve">Objednatel je oprávněn, po  společném  projednání, krátit  výši  odměny  až  o  30 % z  důvodu  prokazatelného  neplnění  kterékoliv z povinností  vyplývajících  pro  dodavatele  z  ustanovení  této   smlouvy.  Případným  krácením   odměny  není  dotčen  nárok  objednatele  na   náhradu  škody. 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. ODPOVĚDNOST ZA VADY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Arial" w:ascii="Arial" w:hAnsi="Arial"/>
        </w:rPr>
        <w:t xml:space="preserve">Dodavatel odpovídá za to, že předmět smlouvy je proveden v souladu s podmínkami stanovenými touto smlouvo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Arial" w:ascii="Arial" w:hAnsi="Arial"/>
        </w:rPr>
        <w:t>Dodavatel odpovídá za vady plnění předmětu smlouvy, které byly zjištěny v době jeho předání (dílčího předání) objednateli. Za vady, na než se vztahuje záruka za jakost, odpovídá dodavatel v rozsah této záru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Arial" w:ascii="Arial" w:hAnsi="Arial"/>
        </w:rPr>
        <w:t>Dodavatel neodpovídá za vady, které byly způsobeny použitím podkladů a věcí poskytnutých objednatelem a obstaratel, ani při vynaložení veškeré odborné péče, nemohl zjistit jejich nevhodnost, anebo na ně upozornil objednatele, a ten na jejich použití trval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X. SANKČNÍ UJEDNÁNÍ 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V případě, že je dodavatel v prodlení s plněním jakékoliv povinnosti vyplývající pro dodavatele z této smlouvy, nebo „Ročního plánu hospodaření na LHC Ostrov pro rok 2014“, nebo pokynu objednatele, zavazuje se dodavatel objednateli uhradit smluvní pokutu ve výši 0,05 % z roční odměny dodavatele uvedené v čl. IV. této smlouvy za každý i započatý den prodlení.. V případě prodlení dodavatele s předáním prací vykonávaných dodavatelem nebo jím pověřenou třetí osobou, zavazuje se dodavatel uhradit objednateli smluvní pokutu ve výši 0,05% z ceny prací za každý i započatý den prodl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V případě prodlení objednatele s uhrazením faktury, je dodavatel oprávněn účtovat objednateli smluvní pokutu ve výši 0,05% z dlužné částky za každý i započatý den prodlení. Toto ustanovení však neplatí, bylo-li proplácení faktur pozastaveno v souladu s čl.VIII.., odst.1 až 6 této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. VYŠŠÍ MOC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se splnění této smlouvy stane nemožným v důsledku zásahu vyšší moci, strana, která se na zásah vyšší moci odvolává, požádá druhou stranu o úpravu smlouvy ve vztahu k předmětu, odměně a době plnění. Pokud nedojde k dohodě, má strana, která se na zásah vyšší moci odvolává, právo odstoupit od této smlouv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smlouvy se za zásahy vyšší moci považují události, které nejsou závislé na vůli smluvních stran, a jejichž škodlivé následky smluvní strany nemohou předvídat a odvrátit. Jedná se např. o válku, mobilizaci, povstání, živelné pohromy apod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caps/>
          <w:sz w:val="20"/>
        </w:rPr>
        <w:t xml:space="preserve">XII. ODSToupení od smlouvy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terákoliv ze smluvních stran je oprávněna odstoupit od této smlouvy v případě podstatného porušení smlouvy druhou smluvní strano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ze strany obstaratele je zejména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jakékoliv povinnosti sjednané v této smlouvě nebo nedodržení jakéhokoliv termínu sjednaného touto smlouvou stanoveného na základě čl. VII. této smlouvy o více než 20 kalendářních dní, a to bez ohledu na to, zda byl obstaratel na takové porušení povinností upozorněn či nikoliv, nebo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iné plnění předmětu smlouvy v rozporu s touto smlouvou i přes písemné upozornění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oupení musí být učiněno písemně s uvedením důvodů odstoupen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Odstoupením se tato smlouva ruší, a to s výpovědní  lhůtou čtyř měsíců  nebo  na  základě  písemné dohody obou smluvních stran ode dne, kdy písemné oznámení o odstoupení bylo doručeno druhé smluvní straně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Oprávnění objednatele odstoupit od této smlouvy dle zákona č. 89/2012 Sb., občanský zákoník, v  platném znění, není dotčeno.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II. ostatní ujednání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e zavazují, že obchodní a technické informace, které jim byly svěřeny druhou smluvní stranou, nezpřístupní třetím osobám bez písemného souhlasu druhé strany a nepoužijí tyto informace k jiným účelům, než k plnění podmínek této smlouvy. Tímto ujednáním není dotčena povinnost objednatele poskytovat informace v souladu se zákonem č. 106/1999 Sb., o svobodném přístupu k informacím, v platném znění, popřípadě zákonem o obcích č. 128/2000 Sb., jakož i ostatními obecně závaznými právními předpis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astanou-li u některé ze stran skutečnosti bránící řádnému plnění této smlouvy, je povinna to ihned bez zbytečného odkladu oznámit straně druhé a vyvolat jednání oprávněných zástupců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V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numPr>
          <w:ilvl w:val="0"/>
          <w:numId w:val="14"/>
        </w:numPr>
        <w:rPr>
          <w:rFonts w:cs="Arial"/>
          <w:sz w:val="20"/>
        </w:rPr>
      </w:pPr>
      <w:r>
        <w:rPr>
          <w:rFonts w:cs="Arial"/>
          <w:sz w:val="20"/>
        </w:rPr>
        <w:t>Měnit nebo doplňovat text této smlouvy je možné jen formou písemných dodatků podepsaných oprávněnými zástupci obou smluvních stra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návrhu dodatku se druhá smluvní strana vyjádří písemně ve lhůtě 15 dní po jeho doručení. Po tuto dobu je strana, která návrh předložila, tímto návrhem vázá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příloh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ná moc v rozsahu předmětu plnění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obhospodařovaného majetku - Lesní hospodářský plán na LHC Městské lesy Ostrov, s platností od 1.1.2018 do 31.12.2027</w:t>
      </w:r>
    </w:p>
    <w:p>
      <w:pPr>
        <w:pStyle w:val="Nadpis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čtyřech stejnopisech, z nichž každá ze smluvních stran obdrží po dvo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Tato smlouva nabývá účinnosti dnem jejího podpisu oběma smluvními stran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9"/>
          <w:tab w:val="left" w:pos="36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 Ostrově dne 1.4.2019                                               V  Ostrově  dne  1.4.2019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.                                          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g. Jan Bureš</w:t>
        <w:tab/>
        <w:tab/>
        <w:t xml:space="preserve">                                                xxxxxxxxxxxxxx    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tarosta města Ostrov                                                         xxxxxxxxxxxxxxxxxxx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u w:val="non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rFonts w:ascii="Bookman Old Style" w:hAnsi="Bookman Old Style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u w:val="non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caps/>
      <w:color w:val="FFFF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"/>
      <w:jc w:val="both"/>
      <w:outlineLvl w:val="5"/>
    </w:pPr>
    <w:rPr>
      <w:b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/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ind w:left="284" w:hanging="0"/>
      <w:jc w:val="both"/>
    </w:pPr>
    <w:rPr>
      <w:rFonts w:ascii="Arial" w:hAnsi="Arial" w:cs="Arial"/>
      <w:sz w:val="1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360" w:leader="none"/>
      </w:tabs>
      <w:ind w:left="340" w:hanging="340"/>
      <w:jc w:val="both"/>
    </w:pPr>
    <w:rPr/>
  </w:style>
  <w:style w:type="paragraph" w:styleId="BlockText">
    <w:name w:val="Block Text"/>
    <w:basedOn w:val="Normal"/>
    <w:qFormat/>
    <w:pPr>
      <w:widowControl w:val="false"/>
      <w:ind w:left="720" w:right="-48" w:hanging="720"/>
      <w:jc w:val="both"/>
    </w:pPr>
    <w:rPr>
      <w:sz w:val="22"/>
    </w:rPr>
  </w:style>
  <w:style w:type="paragraph" w:styleId="Znaeka">
    <w:name w:val="Znae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FF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7:01:00Z</dcterms:created>
  <dc:creator>Alexandra Fürbachová</dc:creator>
  <dc:description/>
  <cp:keywords/>
  <dc:language>en-US</dc:language>
  <cp:lastModifiedBy>erlebach</cp:lastModifiedBy>
  <cp:lastPrinted>2015-02-05T10:04:00Z</cp:lastPrinted>
  <dcterms:modified xsi:type="dcterms:W3CDTF">2019-02-25T11:30:00Z</dcterms:modified>
  <cp:revision>75</cp:revision>
  <dc:subject/>
  <dc:title>lesy – smlouva - návrh</dc:title>
</cp:coreProperties>
</file>