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8"/>
        </w:rPr>
        <w:t>Městský úřad Ostrov</w:t>
      </w:r>
    </w:p>
    <w:p>
      <w:pPr>
        <w:pStyle w:val="Header"/>
        <w:pBdr>
          <w:bottom w:val="single" w:sz="4" w:space="1" w:color="000000"/>
        </w:pBdr>
        <w:spacing w:lineRule="auto" w:line="180"/>
        <w:rPr/>
      </w:pPr>
      <w:r>
        <w:rPr>
          <w:sz w:val="24"/>
        </w:rPr>
        <w:tab/>
        <w:t xml:space="preserve">odbor životního prostředí 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</w:rPr>
        <w:t>Váš dopis/ze dne:</w:t>
      </w:r>
      <w:r>
        <w:rPr/>
        <w:t xml:space="preserve">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Spis.  značka:</w:t>
      </w: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Č.j.:</w:t>
      </w: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právněná úřední osoba:</w:t>
      </w:r>
      <w:r>
        <w:rPr/>
        <w:t xml:space="preserve"> Ing. Ralph Erlebach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rerlebach@ostrov.cz</w:t>
        </w:r>
      </w:hyperlink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Telefon: </w:t>
      </w:r>
      <w:r>
        <w:rPr/>
        <w:t>353 224 84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ne: </w:t>
      </w:r>
      <w:r>
        <w:rPr/>
        <w:t>21.2.2019</w:t>
      </w:r>
    </w:p>
    <w:p>
      <w:pPr>
        <w:pStyle w:val="Normal"/>
        <w:rPr/>
      </w:pPr>
      <w:r>
        <w:rPr/>
        <w:t xml:space="preserve">       </w:t>
      </w:r>
    </w:p>
    <w:p>
      <w:pPr>
        <w:pStyle w:val="Heading4"/>
        <w:jc w:val="center"/>
        <w:rPr>
          <w:rFonts w:ascii="Arial" w:hAnsi="Arial" w:cs="Arial"/>
          <w:sz w:val="44"/>
        </w:rPr>
      </w:pPr>
      <w:r>
        <w:rPr/>
        <w:t xml:space="preserve"> </w:t>
      </w:r>
      <w:r>
        <w:rPr>
          <w:rFonts w:cs="Arial" w:ascii="Arial" w:hAnsi="Arial"/>
          <w:sz w:val="44"/>
        </w:rPr>
        <w:t>Město Ostr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toupené starostou města Ing. Janem Bureš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ašuje ve smyslu ustanovení § 10 Zákona č.137/2006 Sb., o veřejných zakázkách,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 platném znění a Pravidel pro zadávání veřejných zakázek městem Ostr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u více zájemcům o veřejnou zakázku malého rozsahu k podání nabíd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i zakázky s těmito podmínk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zakázky se rozumí </w:t>
      </w:r>
      <w:r>
        <w:rPr>
          <w:rFonts w:cs="Arial" w:ascii="Arial" w:hAnsi="Arial"/>
          <w:b/>
        </w:rPr>
        <w:t xml:space="preserve">„Odborná správa a dodávka pěstebních prací pro LHC ML Ostrov“, </w:t>
      </w:r>
      <w:r>
        <w:rPr>
          <w:rFonts w:cs="Arial" w:ascii="Arial" w:hAnsi="Arial"/>
        </w:rPr>
        <w:t>tzn. zajištění lesnických činností při hospodaření s lesním majetkem města Ostrov a to:</w:t>
      </w:r>
      <w:r>
        <w:rPr>
          <w:rStyle w:val="Strong"/>
          <w:rFonts w:cs="Arial" w:ascii="Arial" w:hAnsi="Arial"/>
          <w:b w:val="false"/>
        </w:rPr>
        <w:t xml:space="preserve"> výkon funkce odborného lesního hospodáře (dále jen „OLH“) a pěstební práce.</w:t>
      </w:r>
    </w:p>
    <w:p>
      <w:pPr>
        <w:pStyle w:val="Zkladntext21"/>
        <w:tabs>
          <w:tab w:val="clear" w:pos="708"/>
          <w:tab w:val="left" w:pos="0" w:leader="none"/>
        </w:tabs>
        <w:ind w:right="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plnění zakázky je Lesní hospodářský plán na LHC Městské lesy Ostrov, s platností od 1.1.2018 do 31.12.2027, zpracovaný společností Plzeňský lesprojekt, a.s. nám. Gen. Píky 8, 326 00 Plzeň (dále jen ”LHP”), a schválený Krajským úřadem Karlovarské kraje, odborem životního prostředí a zemědělství, pod zn. 1853/ZZ/18 ze dne 23.4.2018. Zakázka bude realizována v souladu s příslušnými platnými právními předpis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309051061"/>
      <w:bookmarkStart w:id="1" w:name="_Toc309051060"/>
      <w:bookmarkStart w:id="2" w:name="_Toc309051061"/>
      <w:bookmarkStart w:id="3" w:name="_Toc309051060"/>
    </w:p>
    <w:p>
      <w:pPr>
        <w:pStyle w:val="Heading2"/>
        <w:rPr>
          <w:rFonts w:ascii="Arial" w:hAnsi="Arial" w:cs="Arial"/>
        </w:rPr>
      </w:pPr>
      <w:bookmarkStart w:id="4" w:name="_Toc309051060"/>
      <w:r>
        <w:rPr>
          <w:rFonts w:cs="Arial" w:ascii="Arial" w:hAnsi="Arial"/>
        </w:rPr>
        <w:t>2.   Klasifikace veřejné zakázky: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ód CPV: 77230000-1 – Služby související s lesnictvím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5" w:name="_Toc309051061"/>
      <w:r>
        <w:rPr>
          <w:rFonts w:cs="Arial" w:ascii="Arial" w:hAnsi="Arial"/>
        </w:rPr>
        <w:t>3.   Předpokládaná hodnota veřejné zakázky:</w:t>
      </w:r>
      <w:bookmarkEnd w:id="5"/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byla stanovena na základě § 16 zákona č. 134/2016 Sb., zákona o zadávání veřejných zakázek, v pozdějším znění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had ceny OLH   40 tis. Kč za rok  – smlouva na dobu určitou (3 roky) =&gt;    1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ěstební činnost  600 tis. Kč za rok –  smlouva na dobu určitou (3 roky) =&gt;  1 8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bez DPH               …………………………………………                     1 920 000,- Kč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Specifikace pěstební činnosti na jeden rok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lesňování:                                        cca  2,8 ha, cca 15.500 ks sazenic ve složení dle LHP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proti buřeni:                           cca 18,0 ha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proti okusu:                           cca  15,0 ha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proti ohryzu, loupání:            cca    2,0 h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řezávky:                                         cca    5,25 h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locenky:                                          cca 500,0 bm  (tj. cca 1,56 ha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řez plevelných dřevin:                     cca     5,0 h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práce za 1 hod (úklid plev. dřevin, čištění svodnic apod.): cca 65 hodin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práce za 1 hod JMP : (opravy oplocenek, rizikov. kácení apod): cca 35 hodin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hodnoty uvedené ve specifikaci se týkají vždy 1 (jednoho) ro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čet dodaných technických jednotek jednotlivých činností pěstebních prací v běžném roce, se odvíjí od nutnosti takové pěstební zásahy v běžném roce realizov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Termíny k provedení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činnosti      </w:t>
        <w:tab/>
        <w:t>:  01.04.201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činnosti</w:t>
        <w:tab/>
        <w:t>:  31.03.2022</w:t>
      </w:r>
    </w:p>
    <w:p>
      <w:pPr>
        <w:pStyle w:val="Heading8"/>
        <w:keepNext w:val="true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5. Požadavky na prokázání kvalifikačních předpokladů uchazeč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způsobilost </w:t>
      </w:r>
      <w:r>
        <w:rPr>
          <w:rFonts w:cs="Arial" w:ascii="Arial" w:hAnsi="Arial"/>
        </w:rPr>
        <w:t xml:space="preserve">uvedenou v § 74 zákona č.134/2016 Sb., zákona o zadávání veřejných zakázek, prokáže každý z uchazečů čestným prohlášením.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720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 xml:space="preserve"> uvedenou v § 77 zákona č.134/2016 Sb o zadávání veřejných zakázek - doklad o oprá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podnikání, včetně výpisu z obchodního rejstříku, je-li do tohoto rejstříku uchazeč zapsán, prokáže uchazeč originály nebo ve stejnopisu, s ověřením jeho pravosti, licence pro výkon činnosti odborného lesního hospodáře dle ust. § 37 odst. 2 zákona č. 289/1995 Sb., o lesích a o změně a doplnění některých zákonů (lesní zákon), v pozdějším znění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720" w:right="-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u praxe</w:t>
      </w:r>
      <w:r>
        <w:rPr>
          <w:rFonts w:cs="Arial" w:ascii="Arial" w:hAnsi="Arial"/>
        </w:rPr>
        <w:t xml:space="preserve"> prokáže uchazeč čestným prohlášením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Způsob zpracování nabídkové 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bídková cena se rozumí jako cena smluvní bez DPH s tím, že musí být uveden způsob jejího stanovení.  Nabídková cena musí krýt veškeré náklady zhotovitele, dle předaných zadávacích podkladů a podmínek soutěže.</w:t>
      </w:r>
    </w:p>
    <w:p>
      <w:pPr>
        <w:pStyle w:val="Body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bude uvedena cena za výkon OLH, samostatně za ostatní lesnické činnosti (samostatně budou uvedeny náklady na hospodaření a pěstební zásahy, tyto ekonomické ukazatele budou rozloženy do jednotlivých let dle plnění zakázky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Způsob hodnocení nabídek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nabídky budou hodnoceny dle celkové výhodnosti pro zadavatele, výčtu nabízených služeb, ekonomické vhodnosti nabídky v souladu s níže uvedenými kritérii, seřazenými v sestupném pořadí podle stupně významu, které jim zadavatel přisuzuje 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5246"/>
        <w:gridCol w:w="1274"/>
        <w:gridCol w:w="2410"/>
      </w:tblGrid>
      <w:tr>
        <w:trPr>
          <w:trHeight w:val="4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 k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</w:tr>
      <w:tr>
        <w:trPr>
          <w:trHeight w:val="5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na provádění hlavních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pěstebních prací spojených s hospodařením v lesích v cenách 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</w:tr>
      <w:tr>
        <w:trPr>
          <w:trHeight w:val="27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, re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0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za výkon odborného lesního hospodář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hlavní pěstební práce = zalesňování, ochrana proti buřeni, ochrana proti okusu, ohryzu a loupání zvěří, prořezávky, probírky do 40 let věku, výřez plevelných dřevin a výstavba oploce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8. Požadavky na jednotný způsob zpracování nabídk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obsahovat tyto údaje a doklady v uvedeném pořad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uchazeče, název a adresa firmy, telefon, fax, bankovní spojení, IČO,  DI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zástupce pověřeného k jednání o nabí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e kvalifikačním předpoklad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nabízené služ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návrhu smlouvy musí být podepsána statutárním orgánem uchazeče nebo jím zmocněnou osobou, jejíž oprávnění bude doloženo příslušným oprávněním (např. výpis z obchodního rejstříku, plná moc).</w:t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á nabídka musí být sešita, všechny listy očíslovány a v místě spojení přelepené a podepsané oprávněnou osobou uchazeče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 Soutěžní lhůta a místo otevírání obálek s nabídk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y musí být podány nejpozději dne 15.3.2019 do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odin.  Nabídky předložené po stanovené lhůtě budou ze soutěže vyloučeny. </w:t>
      </w:r>
    </w:p>
    <w:p>
      <w:pPr>
        <w:pStyle w:val="Heading1"/>
        <w:rPr>
          <w:sz w:val="20"/>
          <w:szCs w:val="20"/>
        </w:rPr>
      </w:pPr>
      <w:bookmarkStart w:id="6" w:name="_Toc309051093"/>
      <w:r>
        <w:rPr>
          <w:sz w:val="20"/>
          <w:szCs w:val="20"/>
        </w:rPr>
        <w:t>10. Otevírání obálek a hodnocení předložených nabídek</w:t>
      </w:r>
      <w:bookmarkEnd w:id="6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 výši předpokládané ceny VZ nebude zadavatel konat veřejné otevírání obá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adávací lhů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dávací lhůtou se rozumí lhůta, po kterou jsou uchazeči svými nabídkami vázáni, činí 60 kalendářních dní, její běh počíná dnem následujícím po skončení lhůty pro podání nabídek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Místo pro podáv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podávání nabídek : Městský úřad Ostrov,  Jáchymovská  1, 363 01 Ostrov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lze také podávat osobně v podatelně Městského úřadu v Ostrově každý pracovní den v době v Po a ST od 7.00 do 17.00 hod., v Út a Čt od 7.00 do 15.00 hod, v Pá od 7.00 do 14.30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y musí být podány v řádně uzavřených a zapečetěných obálkách s výrazným označením v levém horním rohu </w:t>
      </w:r>
      <w:r>
        <w:rPr>
          <w:rFonts w:cs="Arial" w:ascii="Arial" w:hAnsi="Arial"/>
          <w:b/>
          <w:bCs/>
        </w:rPr>
        <w:t>„ODBORNÁ SPRÁVA A DODÁVKA PĚSTEBNÍCH PRACÍ PRO LHC ML OSTROV“ – nabídka – NEOTVÍRAT!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Údaje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Ostrov, zastoupené starostou Ing. Janem Burešem, Klínovecká 1204,  363 20 Ostr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         </w:t>
        <w:tab/>
        <w:tab/>
        <w:t>354 224 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ab/>
        <w:tab/>
        <w:t>002548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>CZ 002548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. spojení : </w:t>
        <w:tab/>
        <w:t xml:space="preserve">Česká národní ba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        : </w:t>
        <w:tab/>
        <w:t>94 – 10072934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Zadávací dokument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dávací dokumentace obsahuje tyto zadávací podmínky, návrh smlouvy o dílo a LHP pro LHC ML Ostrov s platností od 1.1.2018 do 31.12.2027, který bude zájemcům předán osobně na CD</w:t>
      </w:r>
      <w:bookmarkStart w:id="7" w:name="_GoBack"/>
      <w:bookmarkEnd w:id="7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alší podmín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českém jazyce a veškeré ceny budou uváděny v korunách český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s vybranými zájemci o úpravě jejich nabíd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žádnou z nabídek nepřijmout nebo výběrové řízení zruš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dodatečnou úpravu rozsahu díla v průběhu jeho provád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nevracejí a zůstávají u zadavate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 hodnocení budou vyloučeny nabídky nesplňující tyto podmín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soutěže bude účastníkům sdělen písem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jemce podáním nabídky do tohoto výběrového řízení projevuje bezvýhradný sou</w:t>
        <w:softHyphen/>
        <w:t>hlas s těmito podmínkami a podmínkami návrhu smlouvy o dílo, která je součástí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ově dne  21.2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Ing. Jindra Jerglová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vedouc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dboru životního prostředí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 xml:space="preserve">Jáchymovská 1, PSČ 363 01 Ostrov,     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tel.: 354 224  999,      IČ: 00254843,         </w:t>
    </w:r>
    <w:hyperlink r:id="rId1">
      <w:r>
        <w:rPr>
          <w:rStyle w:val="InternetLink"/>
          <w:sz w:val="18"/>
          <w:szCs w:val="18"/>
        </w:rPr>
        <w:t>podatelna@ostrov.cz</w:t>
      </w:r>
    </w:hyperlink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návštěvní hodiny: po, st 7.00 – 17.00 ho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157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4157e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4157e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d4157e"/>
    <w:pPr>
      <w:keepNext w:val="true"/>
      <w:outlineLvl w:val="3"/>
    </w:pPr>
    <w:rPr>
      <w:b/>
      <w:sz w:val="24"/>
    </w:rPr>
  </w:style>
  <w:style w:type="paragraph" w:styleId="Heading8">
    <w:name w:val="Heading 8"/>
    <w:basedOn w:val="Normal"/>
    <w:next w:val="Normal"/>
    <w:link w:val="Nadpis8Char"/>
    <w:qFormat/>
    <w:rsid w:val="00d4157e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157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4157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4157e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4157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4157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41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41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41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d4157e"/>
    <w:rPr>
      <w:color w:val="0000FF"/>
      <w:u w:val="single"/>
    </w:rPr>
  </w:style>
  <w:style w:type="character" w:styleId="Strong">
    <w:name w:val="Strong"/>
    <w:basedOn w:val="DefaultParagraphFont"/>
    <w:qFormat/>
    <w:rsid w:val="00d4157e"/>
    <w:rPr>
      <w:b/>
    </w:rPr>
  </w:style>
  <w:style w:type="character" w:styleId="Zkladntext2Char" w:customStyle="1">
    <w:name w:val="Základní text 2 Char"/>
    <w:basedOn w:val="DefaultParagraphFont"/>
    <w:link w:val="BodyText2"/>
    <w:qFormat/>
    <w:rsid w:val="00d41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4157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41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41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56e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4157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41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41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415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d415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d4157e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d4157e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d4157e"/>
    <w:pPr>
      <w:overflowPunct w:val="true"/>
      <w:jc w:val="both"/>
      <w:textAlignment w:val="baseline"/>
    </w:pPr>
    <w:rPr>
      <w:sz w:val="24"/>
    </w:rPr>
  </w:style>
  <w:style w:type="paragraph" w:styleId="NoSpacing">
    <w:name w:val="No Spacing"/>
    <w:qFormat/>
    <w:rsid w:val="00d415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56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lebach@ostr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str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1174</Words>
  <Characters>6927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2:00Z</dcterms:created>
  <dc:creator>erlebach</dc:creator>
  <dc:description/>
  <dc:language>en-US</dc:language>
  <cp:lastModifiedBy>erlebach</cp:lastModifiedBy>
  <cp:lastPrinted>2019-02-25T09:09:00Z</cp:lastPrinted>
  <dcterms:modified xsi:type="dcterms:W3CDTF">2019-02-25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