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 veřejné zakázk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Úklidové služby v objektu Městské knihovny Ostrov 1.NP a 1.PP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 </w:t>
        <w:tab/>
        <w:t>Městská knihovna Ostrov, příspěvková organiz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>Zámecký park 224 363 01 Ostr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Č zadavatele: </w:t>
        <w:tab/>
        <w:t>709 26 62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</w:t>
        <w:tab/>
        <w:t>Mgr. Irena Leitnerová – ředitelka MK Ostrov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ová schránka</w:t>
        <w:tab/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rFonts w:cs="Calibri" w:ascii="Calibri" w:hAnsi="Calibri"/>
                <w:i/>
                <w:sz w:val="28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nabídky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listů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ní kvalifikační předpoklady – čestné prohlášen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ní kvalifikační předpoklady - referen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ávrh Smlouvy o díl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pie platné pojistné smlouvy o pojištění odpovědnosti za ško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pie živnostenského lis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pis z obchodního rejstříku či jiné obdobné evidence ne starší 90 dn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bCs/>
          <w:u w:val="single"/>
        </w:rPr>
        <w:t>Prohlášení dodavatele:</w:t>
      </w:r>
    </w:p>
    <w:p>
      <w:pPr>
        <w:pStyle w:val="Normal"/>
        <w:ind w:left="217" w:hanging="0"/>
        <w:rPr>
          <w:rFonts w:ascii="Calibri" w:hAnsi="Calibri" w:cs="Calibri"/>
        </w:rPr>
      </w:pPr>
      <w:r>
        <w:rPr>
          <w:rFonts w:cs="Calibri" w:ascii="Calibri" w:hAnsi="Calibri"/>
        </w:rPr>
        <w:t>Dodavatel(uchazeč)...………………………………………………………….</w:t>
      </w:r>
    </w:p>
    <w:p>
      <w:pPr>
        <w:pStyle w:val="Normal"/>
        <w:ind w:left="2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7" w:hanging="0"/>
        <w:rPr>
          <w:rFonts w:ascii="Calibri" w:hAnsi="Calibri" w:cs="Calibri"/>
        </w:rPr>
      </w:pPr>
      <w:r>
        <w:rPr>
          <w:rFonts w:cs="Calibri" w:ascii="Calibri" w:hAnsi="Calibri"/>
        </w:rPr>
        <w:t>se sídlem/místem podnikání……………………………………………………</w:t>
      </w:r>
    </w:p>
    <w:p>
      <w:pPr>
        <w:pStyle w:val="Normal"/>
        <w:ind w:left="2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…………………………,zastoupený………………………………………., </w:t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</w:rPr>
        <w:t xml:space="preserve">prohlašuje, že všechny údaje uvedené v jeho nabídce na veřejnou zakázku </w:t>
      </w:r>
      <w:r>
        <w:rPr>
          <w:rFonts w:cs="Calibri" w:ascii="Calibri" w:hAnsi="Calibri"/>
          <w:b/>
        </w:rPr>
        <w:t xml:space="preserve">„Úklidové služby v objektu Městské knihovny Ostrov 1.NP a 1.PP“ </w:t>
      </w:r>
      <w:r>
        <w:rPr>
          <w:rFonts w:cs="Calibri" w:ascii="Calibri" w:hAnsi="Calibri"/>
        </w:rPr>
        <w:t xml:space="preserve"> jsou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dodavatel prohlašuje, ž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řed podáním nabídky podrobně seznámil se všemi zadávacími podmínkami, že těmto podmínkám porozuměl, že je v plném rozsahu a bez výhrad přijímá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prohlášení dodavatel činí na základě své jasné, srozumitelné, svobodné a omylu prosté vůle a je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.................. dne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a razítko oprávněné osoby jednat jménem/za společnost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 a funkce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  Výzvy na veřejnou zakázku malého rozsahu na zakázk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Úklidové služby v objektu Městské knihovny Ostrov 1. NP a 1.PP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WW8Num9z0">
    <w:name w:val="WW8Num9z0"/>
    <w:qFormat/>
    <w:rPr>
      <w:rFonts w:ascii="Calibri" w:hAnsi="Calibri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1:00Z</dcterms:created>
  <dc:creator>Karel Špáda</dc:creator>
  <dc:description/>
  <cp:keywords/>
  <dc:language>en-US</dc:language>
  <cp:lastModifiedBy>irena leitnerová</cp:lastModifiedBy>
  <cp:lastPrinted>2018-11-27T13:26:00Z</cp:lastPrinted>
  <dcterms:modified xsi:type="dcterms:W3CDTF">2018-11-28T08:09:00Z</dcterms:modified>
  <cp:revision>9</cp:revision>
  <dc:subject/>
  <dc:title>Krycí list nabídky veřejné zakázky:</dc:title>
</cp:coreProperties>
</file>