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mlouva o dílo č. 2018/1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631 a násl. Občanského. zákoníku č. 89/2012 Sb. v platném zně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Ostrov, Májová 997, příspěvková organizace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Májová 997, 363 01 Ostrov, okres Karlovy Var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49753371 (škola není plátcem DPH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Mgr. Rudolfem Radoně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jméno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ředmět plnění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Předmětem veřejné zakázky je dodání 2 kusů interaktivních tabulí v kompletu s pojezdem, datovým projektorem, ozvučením a stolním počítačem s monitorem v rozsahu specifikovaném zadávacími podmínkam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upní cen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/>
        <w:t>Kupní cena za dodávku činí                     ,- Kč včetně 21% DPH a zahrnuje dále veškeré náklady dodavatele včetně montáže, dopravy na místo plnění a všech daní v souladu s výzvou zájemcům o veřejnou zakázku „</w:t>
      </w:r>
      <w:r>
        <w:rPr>
          <w:rFonts w:cs="Arial" w:ascii="Arial" w:hAnsi="Arial"/>
          <w:b/>
        </w:rPr>
        <w:t>ZŠ Ostrov, Májová 997 – dodávka interaktivních tabulí 2018</w:t>
      </w:r>
      <w:r>
        <w:rPr/>
        <w:t xml:space="preserve">„ a nabídkou dodavatele.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úpravy sazby DPH zákonem bude DPH fakturována dle sazeb platných v době faktura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Doba pln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dokončení realizace a jejího plně funkčního předání kupujícímu je 30. září 2018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Platební podmínky a fakturac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lnění zakázky bude uhrazena bezhotovostním platebním stykem po úplném dodání předmětu plnění, na základě faktury vystavené dodavatelem se splatností 10 d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Ostrov, Májová 997, příspěvková organiza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jová 997, 363 01 Ostr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CZ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Místo pln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dodávky je Základní škola Ostrov, Májová 997, 363 01 Ostr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Povinnosti dodavatel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a nedodělků. Dodavatel odpovídá za to, že předmět plnění jako celek i každá jeho jednotlivá dílčí část bude způsobilá k účelu, pro který byla kupujícím objednána a dodavatelem dodána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na dodávku je 60 měsíc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Povinnosti kupujícího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bodu V. Platební podmínky a faktura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Smluvní pokuty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zaplatit kupujícímu na jeho výzvu smluvní pokutu ve výši 1.000,-Kč za každý den prodlení s plněním předmětu smlouvy a rovněž v případě dodání předmětu dodávky s vadami za každý den odstraňování těchto vad ode dne jejich ohlášení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na jeho výzvu smluvní úrok z prodlení v případě prodlení se zaplacením peněžitých závazků v dohodnuté lhůtě splatnosti ve výši 0,05% z dlužné částky za každý den prodle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Závěrečné ujedná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vatel je povinen sdělit v případě zániku firmy tuto skutečnost, event. právního nástup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va a povinnosti smluvních stran výslovně neupravená touto smlouvou se řídí příslušnými ustanoveními občanského zákoníku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to smlouva obsahuje 3 strany a je vyhotovena ve 2 výtiscích, přičemž každá smluvní strana obdrží 1 paré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byly řádně seznámeny s obsahem této smlouvy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mlouva nabývá platnosti a účinnosti dnem jejího podpisu oprávněnými zástupci dodavatele a kupujícího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ždy ve znění platných předpisů)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 Ostrově dne  ………………… </w:t>
        <w:tab/>
        <w:tab/>
        <w:tab/>
        <w:tab/>
        <w:tab/>
        <w:t xml:space="preserve">V ………. dne .........................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ab/>
        <w:t xml:space="preserve">za dodavatele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ab/>
        <w:t xml:space="preserve">…………………………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gr. Rudolf Radoň </w:t>
        <w:tab/>
        <w:tab/>
        <w:tab/>
        <w:tab/>
        <w:tab/>
        <w:tab/>
        <w:tab/>
        <w:t xml:space="preserve">………………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á osoba </w:t>
        <w:tab/>
        <w:tab/>
        <w:tab/>
        <w:tab/>
        <w:tab/>
        <w:tab/>
        <w:tab/>
        <w:t xml:space="preserve">oprávněná osob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-60325</wp:posOffset>
              </wp:positionV>
              <wp:extent cx="6124575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4.75pt" to="481.1pt,-4.7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9966"/>
        <w:sz w:val="20"/>
        <w:szCs w:val="20"/>
      </w:rPr>
      <w:t>Tel./fax: 351 1248 21</w:t>
      <w:tab/>
      <w:t xml:space="preserve">e-mail: </w:t>
    </w:r>
    <w:hyperlink r:id="rId1">
      <w:r>
        <w:rPr>
          <w:rStyle w:val="InternetLink"/>
          <w:color w:val="339966"/>
        </w:rPr>
        <w:t>sekretariat@3zsostrov.cz</w:t>
      </w:r>
    </w:hyperlink>
    <w:r>
      <w:rPr>
        <w:color w:val="339966"/>
        <w:sz w:val="20"/>
        <w:szCs w:val="20"/>
      </w:rPr>
      <w:tab/>
      <w:t>IČO: 497533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8290</wp:posOffset>
          </wp:positionH>
          <wp:positionV relativeFrom="paragraph">
            <wp:posOffset>-348615</wp:posOffset>
          </wp:positionV>
          <wp:extent cx="493395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339966"/>
        <w:w w:val="150"/>
        <w:u w:val="single"/>
        <w:lang w:bidi="zxx"/>
      </w:rPr>
      <w:t>Základní škola Ostrov, Májová 997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3zsost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5:00Z</dcterms:created>
  <dc:creator>Ředitel</dc:creator>
  <dc:description/>
  <dc:language>en-US</dc:language>
  <cp:lastModifiedBy>ucitel</cp:lastModifiedBy>
  <cp:lastPrinted>2016-07-01T14:13:00Z</cp:lastPrinted>
  <dcterms:modified xsi:type="dcterms:W3CDTF">2018-07-02T12:55:00Z</dcterms:modified>
  <cp:revision>2</cp:revision>
  <dc:subject/>
  <dc:title>Smlouva o dílo č</dc:title>
</cp:coreProperties>
</file>