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Š Ostrov, Májová 997 – dodávka interaktivních tabulí 201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ecifikace parametrů dodávk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inimální konfigurace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teraktivní tabule: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působ ovládání:</w:t>
        <w:tab/>
        <w:tab/>
        <w:tab/>
        <w:tab/>
        <w:t>prstem, psaní pomocí popisovačů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Formát velikosti obrazu - poměr stran:</w:t>
        <w:tab/>
        <w:t>16 : 10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Velikost úhlopříčky:</w:t>
        <w:tab/>
        <w:tab/>
        <w:tab/>
        <w:tab/>
        <w:t>221 cm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ipojení tabule k PC:</w:t>
        <w:tab/>
        <w:tab/>
        <w:tab/>
        <w:t>USB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Ozvučení :</w:t>
        <w:tab/>
        <w:tab/>
        <w:tab/>
        <w:tab/>
        <w:tab/>
        <w:t>ano, od stejného výrobce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ylonový pojezd:</w:t>
        <w:tab/>
        <w:tab/>
        <w:tab/>
        <w:tab/>
        <w:t>ano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Další funkce:</w:t>
        <w:tab/>
        <w:t>inteligentní dotyk – automatické rozlišení pohybu objektů, psaní a mazání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Software:</w:t>
        <w:tab/>
        <w:t>český jazyk, export PDF/PPT/HTML, komunikace s MS OFFICE (např. import připravených lekcí z MS PowerPoint), interaktivní obsah obrázky, pozadí, flash aplikace, videa), součástí sw zdroje příprav: výuková témata v češtině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9" w:hanging="438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Datový projektor: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Rozlišení datového projektoru (DP):</w:t>
        <w:tab/>
        <w:t>1280 x 800</w:t>
      </w:r>
    </w:p>
    <w:p>
      <w:pPr>
        <w:pStyle w:val="Normal"/>
        <w:ind w:left="4959" w:hanging="4389"/>
        <w:rPr/>
      </w:pPr>
      <w:r>
        <w:rPr>
          <w:rFonts w:cs="Arial" w:ascii="Arial" w:hAnsi="Arial"/>
        </w:rPr>
        <w:t>Krátká projekční vzdálenost DP:</w:t>
        <w:tab/>
        <w:t>ano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Světelný výkon DP:</w:t>
        <w:tab/>
        <w:t>2000 ANSI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Technologie zobrazení DP:</w:t>
        <w:tab/>
        <w:t>LCD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Vstupy DP:</w:t>
        <w:tab/>
        <w:t>2x 15 pin HD-SUB, s-video, cinch composite video, 2x audio cinch, audio 3,5mm jack, d-sub, rj-45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Výstupy DP:</w:t>
        <w:tab/>
        <w:t>HD-SUB, audio 3,5mm jack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9" w:hanging="438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olní počítač:</w:t>
      </w:r>
    </w:p>
    <w:p>
      <w:pPr>
        <w:pStyle w:val="Normal"/>
        <w:ind w:left="4959" w:hanging="4389"/>
        <w:rPr/>
      </w:pPr>
      <w:r>
        <w:rPr>
          <w:rFonts w:cs="Arial" w:ascii="Arial" w:hAnsi="Arial"/>
        </w:rPr>
        <w:t>Plně kompatibilní s dodanou interaktivní tabulí a diaprojektorem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Procesor:</w:t>
        <w:tab/>
        <w:t>Intel Core i5 nebo AMD A6</w:t>
      </w:r>
    </w:p>
    <w:p>
      <w:pPr>
        <w:pStyle w:val="Normal"/>
        <w:ind w:left="4959" w:hanging="4389"/>
        <w:rPr/>
      </w:pPr>
      <w:r>
        <w:rPr>
          <w:rFonts w:cs="Arial" w:ascii="Arial" w:hAnsi="Arial"/>
        </w:rPr>
        <w:t>Operační paměť:</w:t>
        <w:tab/>
        <w:t>12 GB</w:t>
      </w:r>
    </w:p>
    <w:p>
      <w:pPr>
        <w:pStyle w:val="Normal"/>
        <w:ind w:left="4959" w:hanging="4389"/>
        <w:rPr/>
      </w:pPr>
      <w:r>
        <w:rPr>
          <w:rFonts w:cs="Arial" w:ascii="Arial" w:hAnsi="Arial"/>
        </w:rPr>
        <w:t>HD:</w:t>
        <w:tab/>
        <w:t>1 TB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Grafický výstup:</w:t>
        <w:tab/>
        <w:t>Minimálně 1280 x 1024 / 32-bit barevná hloubka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Operační systém:</w:t>
        <w:tab/>
        <w:t>Microsoft Windows 10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Výstupy:</w:t>
        <w:tab/>
        <w:t>3 x USB 3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Monitor:</w:t>
        <w:tab/>
        <w:t>úhlopříčka 19´´</w:t>
      </w:r>
    </w:p>
    <w:p>
      <w:pPr>
        <w:pStyle w:val="Normal"/>
        <w:ind w:left="4959" w:hanging="4389"/>
        <w:rPr/>
      </w:pPr>
      <w:r>
        <w:rPr>
          <w:rFonts w:cs="Arial" w:ascii="Arial" w:hAnsi="Arial"/>
        </w:rPr>
        <w:t>Rozlišení:</w:t>
        <w:tab/>
        <w:t>1920 × 1080 px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Odezva:</w:t>
        <w:tab/>
        <w:t>8 ms</w:t>
      </w:r>
    </w:p>
    <w:p>
      <w:pPr>
        <w:pStyle w:val="Normal"/>
        <w:ind w:left="4959" w:hanging="438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4959" w:hanging="438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4959" w:hanging="4389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Příslušenství: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  <w:t>Příslušenství:</w:t>
        <w:tab/>
        <w:t>barevné popisovací hroty (4ks), mazací houbička, montážní materiál na stěnu, USB kabel, propoj. kabel k projektoru, dálkové ovládání projektoru</w:t>
      </w:r>
    </w:p>
    <w:p>
      <w:pPr>
        <w:pStyle w:val="Normal"/>
        <w:ind w:left="4959" w:hanging="43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3"/>
        <w:rPr>
          <w:rFonts w:ascii="Arial" w:hAnsi="Arial" w:cs="Arial"/>
        </w:rPr>
      </w:pPr>
      <w:r>
        <w:rPr>
          <w:rFonts w:cs="Arial" w:ascii="Arial" w:hAnsi="Arial"/>
        </w:rPr>
        <w:t>Součástí dodávky je zprovoznění celého systému.</w:t>
      </w:r>
    </w:p>
    <w:p>
      <w:pPr>
        <w:pStyle w:val="Normal"/>
        <w:ind w:hanging="446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20:00Z</dcterms:created>
  <dc:creator>Mgr. Rudolf Radoň</dc:creator>
  <dc:description/>
  <dc:language>en-US</dc:language>
  <cp:lastModifiedBy>ucitel</cp:lastModifiedBy>
  <cp:lastPrinted>2016-07-01T14:11:00Z</cp:lastPrinted>
  <dcterms:modified xsi:type="dcterms:W3CDTF">2018-07-04T10:39:00Z</dcterms:modified>
  <cp:revision>5</cp:revision>
  <dc:subject/>
  <dc:title>ZŠ Ostrov, Májová 997 – dodávka interaktivních tabulí 2014</dc:title>
</cp:coreProperties>
</file>