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Arial" w:hAnsi="Arial" w:cs="Arial"/>
          <w:sz w:val="32"/>
          <w:szCs w:val="32"/>
        </w:rPr>
      </w:pPr>
      <w:permStart w:id="1325887897" w:edGrp="everyone"/>
      <w:r>
        <w:rPr>
          <w:rFonts w:cs="Arial" w:ascii="Arial" w:hAnsi="Arial"/>
          <w:sz w:val="32"/>
          <w:szCs w:val="32"/>
        </w:rPr>
        <w:t>SMLOUVA O DÍLO</w:t>
      </w:r>
      <w:permEnd w:id="1325887897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>Smluvní stra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ind w:left="357" w:hanging="35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bjednatel:</w:t>
        <w:tab/>
      </w:r>
      <w:r>
        <w:rPr>
          <w:rFonts w:cs="Arial" w:ascii="Arial" w:hAnsi="Arial"/>
        </w:rPr>
        <w:tab/>
        <w:t xml:space="preserve">            </w:t>
        <w:tab/>
        <w:tab/>
      </w:r>
      <w:r>
        <w:rPr>
          <w:rFonts w:cs="Arial" w:ascii="Arial" w:hAnsi="Arial"/>
          <w:b/>
        </w:rPr>
        <w:t xml:space="preserve">Město Ostrov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Jáchymovská 1, 363 01 Ostrov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ab/>
        <w:tab/>
        <w:tab/>
        <w:t xml:space="preserve">Bc. Pavel Čekan, starosta města 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  <w:t>00254843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ab/>
        <w:tab/>
        <w:t>CZ00254843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  <w:t>Česká národní banka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  <w:t>94–100729341/0710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ab/>
        <w:tab/>
        <w:tab/>
        <w:tab/>
        <w:t>+420 354 224 999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pověřený jednáním ve věcech:</w:t>
      </w:r>
    </w:p>
    <w:p>
      <w:pPr>
        <w:pStyle w:val="Normal"/>
        <w:numPr>
          <w:ilvl w:val="0"/>
          <w:numId w:val="24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ch:</w:t>
        <w:tab/>
        <w:tab/>
        <w:tab/>
        <w:tab/>
        <w:t xml:space="preserve">Bc. Pavel Čekan, starosta města, </w:t>
      </w:r>
    </w:p>
    <w:p>
      <w:pPr>
        <w:pStyle w:val="Normal"/>
        <w:numPr>
          <w:ilvl w:val="0"/>
          <w:numId w:val="20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technických:</w:t>
        <w:tab/>
        <w:tab/>
        <w:tab/>
        <w:tab/>
        <w:t xml:space="preserve">Ing. Ralph Erlebach </w:t>
      </w:r>
    </w:p>
    <w:p>
      <w:pPr>
        <w:pStyle w:val="Normal"/>
        <w:ind w:firstLine="3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(dále jen ”</w:t>
      </w:r>
      <w:r>
        <w:rPr>
          <w:rFonts w:cs="Arial" w:ascii="Arial" w:hAnsi="Arial"/>
          <w:bCs/>
          <w:i/>
          <w:iCs/>
        </w:rPr>
        <w:t>objednatel</w:t>
      </w:r>
      <w:r>
        <w:rPr>
          <w:rFonts w:cs="Arial" w:ascii="Arial" w:hAnsi="Arial"/>
        </w:rPr>
        <w:t xml:space="preserve">”)   </w:t>
      </w:r>
    </w:p>
    <w:p>
      <w:pPr>
        <w:pStyle w:val="Normal"/>
        <w:ind w:left="1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357" w:hanging="357"/>
        <w:rPr>
          <w:rFonts w:ascii="Arial" w:hAnsi="Arial" w:cs="Arial"/>
        </w:rPr>
      </w:pPr>
      <w:r>
        <w:rPr>
          <w:rFonts w:cs="Arial" w:ascii="Arial" w:hAnsi="Arial"/>
          <w:b/>
        </w:rPr>
        <w:t>Dodavatel:</w:t>
      </w:r>
      <w:r>
        <w:rPr>
          <w:rFonts w:cs="Arial" w:ascii="Arial" w:hAnsi="Arial"/>
        </w:rPr>
        <w:tab/>
        <w:tab/>
        <w:tab/>
        <w:tab/>
        <w:tab/>
      </w:r>
      <w:r>
        <w:fldChar w:fldCharType="begin">
          <w:ffData>
            <w:name w:val="Text38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067061617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                                                                          Se sídlem:</w:t>
        <w:tab/>
        <w:tab/>
        <w:tab/>
        <w:tab/>
        <w:tab/>
      </w:r>
      <w:permEnd w:id="1067061617"/>
      <w:r>
        <w:fldChar w:fldCharType="begin">
          <w:ffData>
            <w:name w:val="Text38 Copy 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0" w:name="_Hlk191297724"/>
      <w:permStart w:id="994846293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0"/>
      <w:r>
        <w:rPr>
          <w:rFonts w:cs="Arial" w:ascii="Arial" w:hAnsi="Arial"/>
        </w:rPr>
        <w:t xml:space="preserve"> </w:t>
      </w:r>
      <w:permEnd w:id="994846293"/>
    </w:p>
    <w:p>
      <w:pPr>
        <w:pStyle w:val="Normal"/>
        <w:ind w:left="357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tatutární zástupce: </w:t>
        <w:tab/>
        <w:tab/>
        <w:tab/>
      </w:r>
      <w:r>
        <w:fldChar w:fldCharType="begin">
          <w:ffData>
            <w:name w:val="Text38 Copy 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634195719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permEnd w:id="634195719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ab/>
        <w:tab/>
      </w:r>
      <w:r>
        <w:fldChar w:fldCharType="begin">
          <w:ffData>
            <w:name w:val="Text38 Copy 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888317666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permEnd w:id="188831766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</w:t>
        <w:tab/>
        <w:t>:</w:t>
        <w:tab/>
        <w:tab/>
        <w:tab/>
        <w:tab/>
        <w:t xml:space="preserve">        </w:t>
        <w:tab/>
      </w:r>
      <w:r>
        <w:fldChar w:fldCharType="begin">
          <w:ffData>
            <w:name w:val="Text38 Copy 4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981619234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permEnd w:id="1981619234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psaný: </w:t>
        <w:tab/>
        <w:tab/>
        <w:tab/>
        <w:tab/>
        <w:tab/>
      </w:r>
      <w:r>
        <w:fldChar w:fldCharType="begin">
          <w:ffData>
            <w:name w:val="Text38 Copy 5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320030891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permEnd w:id="1320030891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ab/>
        <w:tab/>
        <w:tab/>
      </w:r>
      <w:r>
        <w:fldChar w:fldCharType="begin">
          <w:ffData>
            <w:name w:val="Text38 Copy 6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609448934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permEnd w:id="1609448934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ab/>
        <w:tab/>
        <w:tab/>
        <w:tab/>
      </w:r>
      <w:r>
        <w:fldChar w:fldCharType="begin">
          <w:ffData>
            <w:name w:val="Text38 Copy 7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89457583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</w:t>
      </w:r>
      <w:permEnd w:id="89457583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lefon: </w:t>
        <w:tab/>
        <w:tab/>
        <w:tab/>
        <w:tab/>
        <w:tab/>
      </w:r>
      <w:r>
        <w:fldChar w:fldCharType="begin">
          <w:ffData>
            <w:name w:val="Text38 Copy 8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056782938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permEnd w:id="1056782938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pověřený jednáním ve věcech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mluvních:</w:t>
        <w:tab/>
        <w:tab/>
        <w:tab/>
        <w:tab/>
      </w:r>
      <w:r>
        <w:fldChar w:fldCharType="begin">
          <w:ffData>
            <w:name w:val="Text38 Copy 9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784280396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permEnd w:id="784280396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technických:</w:t>
        <w:tab/>
        <w:tab/>
        <w:tab/>
        <w:tab/>
      </w:r>
      <w:r>
        <w:fldChar w:fldCharType="begin">
          <w:ffData>
            <w:name w:val="Text38 Copy 10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2117473307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</w:t>
      </w:r>
      <w:permEnd w:id="2117473307"/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(dále jen „</w:t>
      </w:r>
      <w:r>
        <w:rPr>
          <w:rFonts w:cs="Arial" w:ascii="Arial" w:hAnsi="Arial"/>
          <w:i/>
          <w:iCs/>
        </w:rPr>
        <w:t>dodavatel</w:t>
      </w:r>
      <w:r>
        <w:rPr>
          <w:rFonts w:cs="Arial" w:ascii="Arial" w:hAnsi="Arial"/>
        </w:rPr>
        <w:t>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ři operativním technickém řízení činností při plnění předmětu smlouvy, při potvrzování zjišťovacích protokolů, výkazů výměr a soupisu provedených prací, zápisů o splnění podmínek pro odsouhlasení faktur a protokolů o předání a převzetí plnění předmětu smlouvy nebo jeho ucelené části a ostatní kontrolní činnosti zastupují:</w:t>
      </w:r>
    </w:p>
    <w:p>
      <w:pPr>
        <w:pStyle w:val="Normal"/>
        <w:numPr>
          <w:ilvl w:val="0"/>
          <w:numId w:val="22"/>
        </w:numPr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e: Ing. Ralph Erlebach, tel.: 725 958 992   </w:t>
      </w:r>
    </w:p>
    <w:p>
      <w:pPr>
        <w:pStyle w:val="Normal"/>
        <w:numPr>
          <w:ilvl w:val="0"/>
          <w:numId w:val="22"/>
        </w:numPr>
        <w:ind w:left="64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e: </w:t>
      </w:r>
      <w:r>
        <w:fldChar w:fldCharType="begin">
          <w:ffData>
            <w:name w:val="Text38 Copy 1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721824431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permEnd w:id="721824431"/>
    </w:p>
    <w:p>
      <w:pPr>
        <w:pStyle w:val="TextBody"/>
        <w:tabs>
          <w:tab w:val="clear" w:pos="709"/>
          <w:tab w:val="left" w:pos="567" w:leader="none"/>
        </w:tabs>
        <w:ind w:left="3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ind w:left="357" w:hanging="0"/>
        <w:rPr>
          <w:rFonts w:cs="Arial"/>
          <w:sz w:val="20"/>
        </w:rPr>
      </w:pPr>
      <w:r>
        <w:rPr>
          <w:rFonts w:cs="Arial"/>
          <w:sz w:val="20"/>
        </w:rPr>
        <w:t xml:space="preserve">Toto zmocnění trvá až do písemného odvolání. Jakákoliv změna v zastoupení bude písemně oznámena druhé straně, okamžikem doručení tohoto oznámení je tato změna ve vztahu k druhé smluvní straně účinná. 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>Výchozí podklady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kladem pro uzavření této smlouvy je nabídka dodavatele podaná na výzvu více zájemcům na veřejnou zakázku malého rozsahu: </w:t>
      </w: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</w:rPr>
        <w:t>Odborná správa a dodávka pěstebních prací pro LHC ML Ostrov“</w:t>
      </w:r>
      <w:r>
        <w:rPr>
          <w:rFonts w:cs="Arial" w:ascii="Arial" w:hAnsi="Arial"/>
        </w:rPr>
        <w:t xml:space="preserve">, o jejímž přijetí rozhodla Rada města Ostrov, </w:t>
      </w:r>
      <w:r>
        <w:rPr>
          <w:rFonts w:cs="Arial" w:ascii="Arial" w:hAnsi="Arial"/>
          <w:highlight w:val="yellow"/>
        </w:rPr>
        <w:t>na svém XX</w:t>
      </w:r>
      <w:r>
        <w:rPr>
          <w:rFonts w:eastAsia="SimSun" w:cs="Arial" w:ascii="Arial" w:hAnsi="Arial"/>
          <w:bCs/>
          <w:color w:val="000000"/>
          <w:highlight w:val="yellow"/>
        </w:rPr>
        <w:t>. řádném jednání</w:t>
      </w:r>
      <w:r>
        <w:rPr>
          <w:rFonts w:cs="Arial" w:ascii="Arial" w:hAnsi="Arial"/>
          <w:highlight w:val="yellow"/>
        </w:rPr>
        <w:t xml:space="preserve"> dne XX.XX.XXXX</w:t>
      </w:r>
      <w:r>
        <w:rPr>
          <w:rFonts w:eastAsia="SimSun" w:cs="Arial" w:ascii="Arial" w:hAnsi="Arial"/>
          <w:bCs/>
          <w:color w:val="000000"/>
          <w:highlight w:val="yellow"/>
        </w:rPr>
        <w:t>,</w:t>
      </w:r>
      <w:r>
        <w:rPr>
          <w:rFonts w:eastAsia="SimSun" w:cs="Arial" w:ascii="Arial" w:hAnsi="Arial"/>
          <w:b/>
          <w:bCs/>
          <w:color w:val="000000"/>
          <w:highlight w:val="yellow"/>
        </w:rPr>
        <w:t xml:space="preserve"> </w:t>
      </w:r>
      <w:r>
        <w:rPr>
          <w:rFonts w:cs="Arial" w:ascii="Arial" w:hAnsi="Arial"/>
          <w:highlight w:val="yellow"/>
        </w:rPr>
        <w:t>usnesením č.</w:t>
      </w:r>
      <w:r>
        <w:rPr>
          <w:rFonts w:cs="Arial" w:ascii="Arial" w:hAnsi="Arial"/>
          <w:b/>
          <w:bCs/>
          <w:highlight w:val="yellow"/>
        </w:rPr>
        <w:t xml:space="preserve"> </w:t>
      </w:r>
      <w:r>
        <w:rPr>
          <w:rFonts w:cs="Arial" w:ascii="Arial" w:hAnsi="Arial"/>
          <w:bCs/>
          <w:highlight w:val="yellow"/>
        </w:rPr>
        <w:t>XX/XX</w:t>
      </w:r>
      <w:r>
        <w:rPr>
          <w:rFonts w:cs="Arial" w:ascii="Arial" w:hAnsi="Arial"/>
        </w:rPr>
        <w:t>, dále podmínky Výzvy k podání nabídek a zadávací dokumentace ze dne 24.2.2025, dále Lesní hospodářský plán na LHC Městské lesy Ostrov s platností od 1.1.2018 do 31.12.2027 zpracovaný společností Plzeňský lesprojekt, a.s., nám. Gen. Píky 8, 326 00 Plzeň, (dále jen ”</w:t>
      </w:r>
      <w:r>
        <w:rPr>
          <w:rFonts w:cs="Arial" w:ascii="Arial" w:hAnsi="Arial"/>
          <w:i/>
          <w:iCs/>
        </w:rPr>
        <w:t>LHP</w:t>
      </w:r>
      <w:r>
        <w:rPr>
          <w:rFonts w:cs="Arial" w:ascii="Arial" w:hAnsi="Arial"/>
        </w:rPr>
        <w:t>”), a schválený Krajským úřadem Karlovarské kraje, odborem životního prostředí a zemědělství, pod zn. 1853/ZZ/18 ze dne 23.4.2018.</w:t>
      </w:r>
    </w:p>
    <w:p>
      <w:pPr>
        <w:pStyle w:val="TextBody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>Předmět smlouv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vlastníkem lesa a jeho povinností je na lesních pozemcích řádně hospodařit,  v souladu s platnými právními předpisy, zejména zák. č. 289/1995 Sb. o lesích a o změně a doplnění některých dalších zákonů (lesní zákon), ve znění pozdějších předpisů, včetně příslušných prováděcích a souvisejících předpisů, a usilovat při  hospodaření v lese o to, aby  funkce lesa byly  zachovány, plněny  rovnoměrně a  trvale a  aby byl zachován, chráněn genofond lesních dřevin a aby nebyly poškozovány zájmy objednatele ani jiných vlastníků  lesů. Účelem této smlouvy je zajištění této zákonné povinnosti vlastníka lesa, tj. objednatele, včetně zajištění výkonu odborného lesního hospodáře (dále jen „</w:t>
      </w:r>
      <w:r>
        <w:rPr>
          <w:rFonts w:cs="Arial" w:ascii="Arial" w:hAnsi="Arial"/>
          <w:i/>
          <w:iCs/>
        </w:rPr>
        <w:t>OHL</w:t>
      </w:r>
      <w:r>
        <w:rPr>
          <w:rFonts w:cs="Arial" w:ascii="Arial" w:hAnsi="Arial"/>
        </w:rPr>
        <w:t>“) v souladu s § 37 zákona č. 289/1995 Sb., lesní zákon, prostřednictvím dodav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sah lesních pozemků, které jsou předmětem této smlouvy je specifikován v LHC Městské lesy Ostrov s platností od 1.1.2018 do 31.12.202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tuto činnost provádět zejména uskutečňováním právních úkonů na základě plné moci jménem objednatele výhradně v souladu s obecně závaznými předpisy a touto smlouvou, dále pokyny objednatele a jeho oprávněnými zájm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si vyhrazuje právo kdykoliv v průběhu plnění předmětu smlouvy rozšířit nebo zúžit rozsah plnění, předpokládaný touto smlouvou. </w:t>
      </w:r>
    </w:p>
    <w:p>
      <w:pPr>
        <w:pStyle w:val="Nadpis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kytne-li se při plnění předmětu smlouvy potřeba rozšířit nebo zúžit rozsah plnění předpokládaný touto smlouvou, předloží dodavatel objednateli soupis navrhovaných změn k odsouhlasení. Veškeré navrhované změny rozsahu plnění předmětu smlouvy je dodavatel oprávněn uskutečnit pouze s předchozím písemným souhlasem objednat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 xml:space="preserve">Cena za obstarání předmětu smlouv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dodavatele za výkon OLH dle této smlouvy byla stanovena na základě nabídky dodavatele specifikované v čl. II. této smlouvy a či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měna za výkon OLH:</w:t>
      </w:r>
    </w:p>
    <w:p>
      <w:pPr>
        <w:pStyle w:val="Normal"/>
        <w:ind w:lef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ýše odměny od 1.4.2025 do 31.3.2027 činí:                                                 </w:t>
      </w:r>
    </w:p>
    <w:p>
      <w:pPr>
        <w:pStyle w:val="Normal"/>
        <w:ind w:lef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cena bez DPH: </w:t>
        <w:tab/>
        <w:tab/>
        <w:tab/>
        <w:tab/>
        <w:tab/>
      </w:r>
      <w:r>
        <w:fldChar w:fldCharType="begin">
          <w:ffData>
            <w:name w:val="Text38 Copy 1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bookmarkStart w:id="1" w:name="_Hlk191305709"/>
      <w:permStart w:id="457584786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bookmarkEnd w:id="1"/>
      <w:r>
        <w:rPr>
          <w:rFonts w:cs="Arial" w:ascii="Arial" w:hAnsi="Arial"/>
        </w:rPr>
        <w:t xml:space="preserve"> Kč</w:t>
      </w:r>
      <w:permEnd w:id="457584786"/>
    </w:p>
    <w:p>
      <w:pPr>
        <w:pStyle w:val="Normal"/>
        <w:ind w:left="641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PH  21 %:</w:t>
        <w:tab/>
        <w:tab/>
        <w:tab/>
        <w:tab/>
        <w:t xml:space="preserve">                             </w:t>
        <w:tab/>
      </w:r>
      <w:r>
        <w:fldChar w:fldCharType="begin">
          <w:ffData>
            <w:name w:val="Text38 Copy 13"/>
            <w:enabled/>
            <w:calcOnExit w:val="0"/>
            <w:textInput>
              <w:default w:val="DOPLNÍ účastník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permStart w:id="1270940997" w:edGrp="everyone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</w:r>
      <w:r>
        <w:rPr>
          <w:rFonts w:cs="Arial" w:ascii="Arial" w:hAnsi="Arial"/>
          <w:bCs/>
          <w:u w:val="single"/>
        </w:rPr>
        <w:t>DOPLNÍ účastník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bCs/>
          <w:u w:val="single"/>
        </w:rPr>
        <w:t xml:space="preserve"> </w:t>
      </w:r>
      <w:permEnd w:id="1270940997"/>
      <w:r>
        <w:rPr>
          <w:rFonts w:cs="Arial" w:ascii="Arial" w:hAnsi="Arial"/>
          <w:u w:val="single"/>
        </w:rPr>
        <w:t xml:space="preserve">Kč   </w:t>
      </w:r>
    </w:p>
    <w:p>
      <w:pPr>
        <w:pStyle w:val="Normal"/>
        <w:ind w:left="64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četně DPH:</w:t>
        <w:tab/>
        <w:tab/>
        <w:t xml:space="preserve">                                                  </w:t>
      </w:r>
      <w:r>
        <w:fldChar w:fldCharType="begin">
          <w:ffData>
            <w:name w:val="Text38 Copy 14"/>
            <w:enabled/>
            <w:calcOnExit w:val="0"/>
            <w:textInput>
              <w:default w:val="DOPLNÍ účastník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permStart w:id="412835696" w:edGrp="everyone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OPLNÍ účastník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permEnd w:id="412835696"/>
      <w:r>
        <w:rPr>
          <w:rFonts w:cs="Arial" w:ascii="Arial" w:hAnsi="Arial"/>
          <w:b/>
        </w:rPr>
        <w:t>Kč</w:t>
      </w:r>
    </w:p>
    <w:p>
      <w:pPr>
        <w:pStyle w:val="Normal"/>
        <w:ind w:lef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lovy: </w:t>
      </w:r>
      <w:r>
        <w:fldChar w:fldCharType="begin">
          <w:ffData>
            <w:name w:val="Text38 Copy 15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513616952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orun českých </w:t>
      </w:r>
      <w:permEnd w:id="513616952"/>
    </w:p>
    <w:p>
      <w:pPr>
        <w:pStyle w:val="Normal"/>
        <w:ind w:left="7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dodavatele za výkon pěstebních prací dle této smlouvy byla stanovena na základě nabídky dodavatele specifikované v čl. II. této smlouvy a činí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měna za výkon pěstebních prací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odměny od 1.4.2025 do 31.3.2027 činí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ákladní cena bez DPH: </w:t>
        <w:tab/>
        <w:tab/>
        <w:tab/>
        <w:tab/>
        <w:tab/>
      </w:r>
      <w:r>
        <w:fldChar w:fldCharType="begin">
          <w:ffData>
            <w:name w:val="Text38 Copy 16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880685053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</w:t>
      </w:r>
      <w:permEnd w:id="880685053"/>
      <w:r>
        <w:rPr>
          <w:rFonts w:cs="Arial" w:ascii="Arial" w:hAnsi="Arial"/>
        </w:rPr>
        <w:t>Kč</w:t>
      </w:r>
    </w:p>
    <w:p>
      <w:pPr>
        <w:pStyle w:val="Normal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PH  21 %:</w:t>
        <w:tab/>
        <w:tab/>
        <w:tab/>
        <w:tab/>
        <w:t xml:space="preserve">                                </w:t>
        <w:tab/>
      </w:r>
      <w:r>
        <w:fldChar w:fldCharType="begin">
          <w:ffData>
            <w:name w:val="Text38 Copy 17"/>
            <w:enabled/>
            <w:calcOnExit w:val="0"/>
            <w:textInput>
              <w:default w:val="DOPLNÍ účastník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permStart w:id="2114351264" w:edGrp="everyone"/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  <w:t>DOPLNÍ účastník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Kč   </w:t>
      </w:r>
      <w:permEnd w:id="2114351264"/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kem včetně DPH:</w:t>
        <w:tab/>
        <w:tab/>
        <w:t xml:space="preserve">                                                  </w:t>
      </w:r>
      <w:r>
        <w:fldChar w:fldCharType="begin">
          <w:ffData>
            <w:name w:val="Text38 Copy 18"/>
            <w:enabled/>
            <w:calcOnExit w:val="0"/>
            <w:textInput>
              <w:default w:val="DOPLNÍ účastník"/>
            </w:textInput>
          </w:ffData>
        </w:fldChar>
      </w:r>
      <w:r>
        <w:rPr>
          <w:b/>
          <w:rFonts w:cs="Arial" w:ascii="Arial" w:hAnsi="Arial"/>
        </w:rPr>
        <w:instrText xml:space="preserve"> FORMTEXT </w:instrText>
      </w:r>
      <w:permStart w:id="377452619" w:edGrp="everyone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DOPLNÍ účastník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Kč</w:t>
      </w:r>
      <w:permEnd w:id="377452619"/>
    </w:p>
    <w:p>
      <w:pPr>
        <w:pStyle w:val="Normal"/>
        <w:ind w:left="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lovy: </w:t>
      </w:r>
      <w:r>
        <w:fldChar w:fldCharType="begin">
          <w:ffData>
            <w:name w:val="Text38 Copy 19"/>
            <w:enabled/>
            <w:calcOnExit w:val="0"/>
            <w:textInput>
              <w:default w:val="DOPLNÍ účastník"/>
            </w:textInput>
          </w:ffData>
        </w:fldChar>
      </w:r>
      <w:r>
        <w:rPr>
          <w:bCs/>
          <w:rFonts w:cs="Arial" w:ascii="Arial" w:hAnsi="Arial"/>
        </w:rPr>
        <w:instrText xml:space="preserve"> FORMTEXT </w:instrText>
      </w:r>
      <w:permStart w:id="1774928756" w:edGrp="everyone"/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  <w:bCs/>
        </w:rPr>
      </w:r>
      <w:r>
        <w:rPr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</w:rPr>
        <w:t xml:space="preserve"> korun českých</w:t>
      </w:r>
      <w:permEnd w:id="1774928756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jednanou výši odměny dodavatele za výkon OLH a pěstebních prací lze měnit pouze na základě vzájemné dohody smluvních stran o změně rozsahu činnosti dodavatele. </w:t>
      </w:r>
    </w:p>
    <w:p>
      <w:pPr>
        <w:pStyle w:val="BodyText2"/>
        <w:numPr>
          <w:ilvl w:val="0"/>
          <w:numId w:val="0"/>
        </w:numPr>
        <w:ind w:left="284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ěžné náklady spojené s hospodařením v lese, které nejsou spojené s výkonem OLH a pěstebních prací, budou účtovány a propláceny nad rámec odměny stanovené v odst. 1 tohoto článku a budou odsouhlaseny oběma smluvními stranam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žné náklady, které nejsou uvedeny v odměně OLH a pěstebních prací ani v běžných nákladech, budou řešeny objednatelem samostatně před jejich vznik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eškerá ostatní ekonomická činnost bude probíhat v cenových relacích v místě obvyklých, podle pravidel stanovených Občanským zákoníkem a platnými předpisy Ministerstva financí, zákonem o obcích, jakož i platných zásad pro prodej majetku města Ostr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>Práva a povinnosti d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Činnost dodavatele uvedená v čl. IV. této smlouvy zahrnuje zejména: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ádění předmětu smlouvy v souladu se smlouvou a podklady uvedenými v čl. II. této smlouvy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né využívání všech právních prostředků stanovených obecně závaznými právními předpisy k docílení hospodárného, kvalitního a v souladu s touto smlouvou a příslušnými ročními plány hospodaření a pokyny objednatele, termínového postupu provádění předmětu smlouvy, 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obstarávání dokladů požadovaných objednatelem pro jeho evidenční účely v souladu s příslušnými obecně závaznými právními předpisy, nezbytných pro obstarání věci,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jednání s veřejnoprávními orgány ve věci vydání veškerých stanovisek, vyjádření, povolení a dalších správních rozhodnutí nutných pro řádné provedení předmětu smlouvy dle této smlouvy či s ní souvisejících vztah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zavazuje při plnění předmětu smlouvy postupovat s veškerou odbornou péčí, v souladu s obecně závaznými právními předpisy, technickými normami, pokyny a technologickými postupy, rozhodnutími a vyjádřeními dotčených orgánů veřejné správy, pokyny objednatele a jeho záj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dbát pokynů objednatele, odchýlit se od nich může pouze tehdy, je-li to v zájmu objednatele nevyhnutelné a nemůže-li včas dosáhnout jeho souhlasu. Pro případ, že dodavatel pokyny objednatele neobdrží, je povinen postupovat s veškerou odbornou péčí a v souladu s platnými právními předpisy. O skutečnostech, kdy se dodavatel odchýlí od pokynů objednatele je dodavatel povinen objednatele písemně informovat do dvou dnů ode dne, kdy k takovému odchýlení od pokynů objednatele došl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při výkonu činnosti dle této smlouvy neprodleně informovat objednatele o všech okolnostech, které zjistil při výkonu činnosti dle této smlouvy nebo i mimo rámec výkonu činnosti a které mohou mít vliv na zadání anebo změnu pokynů objednatele, a vyžádat si jeho pokyn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je povinen ve sjednaném termínu v souladu s touto smlouvou provést předmět smlouvy na svůj náklad a na své nebezpečí. Dodavatel je oprávněn plnit předmět smlouvy i prostřednictvím jiných k tomu způsobilých osob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to, že veškeré odborné práce vykonávají kvalifikovaní zaměstnanci dodavatele nebo jeho subdodavatelů. Doklad o kvalifikaci zaměstnanců je dodavatel na požádání předložit objednatel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je povinen od data účinnosti této smlouvy sjednat s pojišťovnou pojištění své odpovědnosti za škodu, která by mohla vzniknout objednateli nebo třetí osobě v souvislosti s plněním předmětu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vést, doplňovat a aktualizovat technickou evidenci spravovaného majetku, bude pořizovat záznamy informací o správě majetku tak aby byly trvalé, určité a srozumitelné a zachovávat je po celou dobu trvání platnosti této smlouvy a spolu s písemnostmi souvisejícími se správou majetku, přijatými po dobu platnosti této smlouvy po jejím ukončení je objednateli před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zpracovávat a objednateli předkládat ke schválení návrhy na hospodaření formou ročního plánu hospodaření v lesním majetku města Ostrov (dále jen „</w:t>
      </w:r>
      <w:r>
        <w:rPr>
          <w:rFonts w:cs="Arial" w:ascii="Arial" w:hAnsi="Arial"/>
          <w:i/>
          <w:iCs/>
        </w:rPr>
        <w:t>Roční plán hospodaření</w:t>
      </w:r>
      <w:r>
        <w:rPr>
          <w:rFonts w:cs="Arial" w:ascii="Arial" w:hAnsi="Arial"/>
        </w:rPr>
        <w:t>“), a to vždy nejpozději do 30.11. pro rok následující. Roční plán hospodaření bude obsahovat výkaz činností včetně jejich nákladů, časový harmonogram provádění prací, předpokládanou výši těžeb v následujícím roce a případnou výši možného státního příspěvku na hospodaření v les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mo to dodavatel bude každoročně zpracovávat a předkládat v období 11. až 12. měsíce každého kalendářního roku roční výkaz hospodaření v lesním majetku města Ostrov za daný rok, a to jak ve fyzickém objemu prací dle jednotlivých druhů, tak i v ekonomických ukazatelí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i této činnosti se dodavatel kromě dalších v této smlouvě uvedených podmínek zavazuje dodržovat: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lesní zákon ve znění prováděcích předpisů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LHP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né technologické postupy a metody práce podle současné úrovně všeobecně uplatňované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k zajištění ochrany zdraví a bezpečnosti při práci v lese,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ředpisy o požární ochraně a předpisy na ochranu životního prostředí.</w:t>
      </w:r>
    </w:p>
    <w:p>
      <w:pPr>
        <w:pStyle w:val="Normal"/>
        <w:tabs>
          <w:tab w:val="clear" w:pos="709"/>
          <w:tab w:val="left" w:pos="567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nalost uvedených předpisů dodavatel garantuj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bude písemně informovat objednatele o stavu plnění předmětu smlouvy dle potřeby, nejméně však 1× za měsí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se zavazuje sám nebo prostřednictvím svých subdodavatelských subjektů objednateli zpracovat, předložit a uplatnit práva a pohledávky objednatele, která objednateli vzniknou v souvislosti s vlastnictvím lesního majetku a hospodařením s ním (např. náhrada škody způsobená emisní činností – exhalacemi, jiné náhrady škody, čerpání státních příspěvků, jakož i ostatních zdrojů spojených s hospodařením v lesním majetku města Ostrov apod.)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se zavazuje poskytovat poradní a konzultační činnost na úseku ochrany lesa, spolupracovat při změnách LHP a poskytovat odbornou součinnost při rozhodování objednatele o odborných a hospodářských otázkách mající vztah k spravovanému lesnímu majetku Města Ostrov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 xml:space="preserve">Práva a povinnosti objednatele 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nebo jím pověřený zástupce je oprávněn kontrolovat plnění předmětu smlouvy. Zjistí-li objednatel, že obstaratel provádí předmět smlouvy v rozporu se svými povinnostmi, je objednatel oprávněn dožadovat se toho, aby dodavatel odstranil vady vzniklé vadným prováděním a předmět smlouvy prováděl řádným způsobem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 přejímce nebo posouzení dodavatelem nebo na základě jeho pověření třetími osobami provedených prací může objednatel přizvat další nestrannou, odborně způsobilou oso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na základě této smlouvy povinen: </w:t>
      </w:r>
    </w:p>
    <w:p>
      <w:pPr>
        <w:pStyle w:val="Normal"/>
        <w:numPr>
          <w:ilvl w:val="0"/>
          <w:numId w:val="1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 dodavateli odměnu za podmínek sjednaných v této smlouvě,</w:t>
      </w:r>
    </w:p>
    <w:p>
      <w:pPr>
        <w:pStyle w:val="Normal"/>
        <w:numPr>
          <w:ilvl w:val="0"/>
          <w:numId w:val="1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 dodavateli veškeré informace potřebné k řádnému výkonu činnosti dle této smlouvy, </w:t>
      </w:r>
    </w:p>
    <w:p>
      <w:pPr>
        <w:pStyle w:val="Normal"/>
        <w:numPr>
          <w:ilvl w:val="0"/>
          <w:numId w:val="1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bez zbytečného odkladu po podpisu této smlouvy předat dodavateli:</w:t>
      </w:r>
    </w:p>
    <w:p>
      <w:pPr>
        <w:pStyle w:val="Normal"/>
        <w:ind w:left="6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sní hospodářský plán LHC Městské lesy Ostrov s platností od 1.1.2018 do 31.12.2027, zpracovaný společností Plzeňský lesprojekt, a.s., nám. Gen. Píky 8, 326 00 Plzeň, a schválený Krajským úřadem Karlovarské kraje, odborem životního prostředí a zemědělství, pod zn. 1853/ZZ/18 dne 23.4.2018, a další s řádným výkonem činnosti dle této smlouvy související doklady.</w:t>
      </w:r>
    </w:p>
    <w:p>
      <w:pPr>
        <w:pStyle w:val="Normal"/>
        <w:numPr>
          <w:ilvl w:val="0"/>
          <w:numId w:val="1"/>
        </w:numPr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stavit pro dodavatele plnou moc v rozsahu činnosti prováděné jménem objednatele dle této smlouvy, která tvoří nedílnou součást této smlouvy. </w:t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60" w:leader="none"/>
          <w:tab w:val="left" w:pos="7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360" w:leader="none"/>
          <w:tab w:val="left" w:pos="70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567" w:hanging="567"/>
        <w:rPr>
          <w:rFonts w:cs="Arial"/>
        </w:rPr>
      </w:pPr>
      <w:r>
        <w:rPr>
          <w:rFonts w:cs="Arial"/>
        </w:rPr>
        <w:t>Termín plně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Tato smlouva se uzavírá na dobu od 1.4.2025 do 31.3.2027. </w:t>
      </w:r>
    </w:p>
    <w:p>
      <w:pPr>
        <w:pStyle w:val="BodyText2"/>
        <w:ind w:left="36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ermíny dílčího plnění předmětu smlouvy budou specifikovány v Ročním plánu hospodaření.</w:t>
      </w:r>
    </w:p>
    <w:p>
      <w:pPr>
        <w:pStyle w:val="BodyText2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BodyText2"/>
        <w:numPr>
          <w:ilvl w:val="0"/>
          <w:numId w:val="7"/>
        </w:numPr>
        <w:tabs>
          <w:tab w:val="clear" w:pos="709"/>
          <w:tab w:val="left" w:pos="357" w:leader="none"/>
        </w:tabs>
        <w:ind w:left="357" w:hanging="357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Strany této smlouvy se zavazují řádně a včas plnit své závazky vyplývající z této smlouvy, z Ročních plánů hospodaření, příslušných právních předpisů jakož i závazných pokynů objednatele. Dodavatel je oprávněn dovolávat se spolupůsobení ze strany objednatele pouze v případech výslovně dohodnutých v této smlouvě. Po dobu prodlení objednatele s poskytnutím takto sjednaného spolupůsobení není dodavatel v prodlení se splněním závazku.</w:t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567" w:hanging="567"/>
        <w:rPr>
          <w:rFonts w:cs="Arial"/>
        </w:rPr>
      </w:pPr>
      <w:r>
        <w:rPr>
          <w:rFonts w:cs="Arial"/>
        </w:rPr>
        <w:t>Platební podmínky, fakturace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ůběžná činnost během roku bude uzavírána, předávána a účtována průběžně na vyzvání objednatele formou fyzické a účetní uzávěrky po skončení jednotlivých činností (prací). Dodavatel předloží při této uzávěrce objednateli zjišťovací protokol – soupis provedených prací a dodávek za uplynulé období. Průběžně dodavatel vystavuje daňový doklad (faktury), potvrzený pověřeným zástupcem objednatele. Jednotlivé faktury musí mít náležitosti řádného daňového dokladu podle příslušných ustanovení zákona č. 235/2004 Sb., o dani z přidané hodnoty, ve znění pozdějších předpisů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57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latnost faktury je 14 kalendářních dnů od prokazatelného data doručení objednateli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nebude mít potřebné náležitosti, je objednatel oprávněn vrátit ji dodavateli k doplnění. V takovém případě se přeruší plynutí lhůty splatnosti, přičemž nová lhůta splatnosti začne plynout doručením opravené faktury dodavatelem objednateli.</w:t>
      </w:r>
    </w:p>
    <w:p>
      <w:pPr>
        <w:pStyle w:val="Normal"/>
        <w:tabs>
          <w:tab w:val="clear" w:pos="709"/>
          <w:tab w:val="left" w:pos="284" w:leader="none"/>
          <w:tab w:val="left" w:pos="360" w:leader="none"/>
          <w:tab w:val="left" w:pos="426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plácení faktur může být pozastaveno z následujících důvodů: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plní své splatné závazky ke svým subdodavatelům materiálu a zařízení nebo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pětovně poruší povinnosti stanovené touto smlouvou,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lní předmět smlouvy v rozporu s podmínkami stanovenými v této smlouvě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zastavení proplácení faktur je objednatel povinen dodavatele písemně informovat včetně uvedení důvodů, pro které bylo proplácení faktur pozastaveno. Po odstranění výše uvedených nedostatků bude proplácení faktur obnoveno.</w:t>
      </w:r>
    </w:p>
    <w:p>
      <w:pPr>
        <w:pStyle w:val="Normal"/>
        <w:tabs>
          <w:tab w:val="clear" w:pos="709"/>
          <w:tab w:val="left" w:pos="360" w:leader="none"/>
        </w:tabs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, po společném projednání, krátit výši odměny až o 30 % z důvodu prokazatelného neplnění kterékoliv z povinností vyplývajících pro dodavatele z ustanovení této   smlouvy. Případným krácením odměny není dotčen nárok objednatele na náhradu škody.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>Odpovědnost za vady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odpovídá za to, že předmět smlouvy je proveden v souladu s podmínkami stanovenými touto smlouvo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odpovídá za vady plnění předmětu smlouvy, které byly zjištěny v době jeho předání (dílčího předání) objednateli. Za vady, na než se vztahuje záruka za jakost, odpovídá dodavatel v rozsah této záruk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neodpovídá za vady, které byly způsobeny použitím podkladů a věcí poskytnutých objednatelem a obstaratel, ani při vynaložení veškeré odborné péče, nemohl zjistit jejich nevhodnost, anebo na ně upozornil objednatele, a ten na jejich použití trval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 xml:space="preserve">Sankční ujednání 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dodavatel v prodlení s plněním jakékoliv povinnosti vyplývající pro dodavatele z této smlouvy, nebo „Ročního plánu hospodaření na LHC Ostrov“, nebo pokynu objednatele, zavazuje se dodavatel objednateli uhradit smluvní pokutu ve výši 0,05 % z roční odměny dodavatele uvedené v čl. IV. této smlouvy za každý i započatý den prodlení. V případě prodlení dodavatele s předáním prací vykonávaných dodavatelem nebo jím pověřenou třetí osobou, zavazuje se dodavatel uhradit objednateli smluvní pokutu ve výši 0,05 % z ceny prací za každý i započatý den prodlení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 prodlení objednatele s uhrazením faktury, je dodavatel oprávněn účtovat objednateli smluvní pokutu ve výši 0,05 % z dlužné částky za každý i započatý den prodlení. Toto ustanovení však neplatí, bylo-li proplácení faktur pozastaveno v souladu s čl. VIII. odst.1 až odst. 6 této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>Vyšší moc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se splnění této smlouvy stane nemožným v důsledku zásahu vyšší moci, strana, která se na zásah vyšší moci odvolává, požádá druhou stranu o úpravu smlouvy ve vztahu k předmětu, odměně a době plnění. Pokud nedojde k dohodě, má strana, která se na zásah vyšší moci odvolává, právo odstoupit od této smlouvy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ro účely této smlouvy se za zásahy vyšší moci považují události, které nejsou závislé na vůli smluvních stran, a jejichž škodlivé následky smluvní strany nemohou předvídat a odvrátit. Jedná se např. o válku, mobilizaci, povstání, živelní pohromy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</w:t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357" w:hanging="357"/>
        <w:rPr>
          <w:rFonts w:cs="Arial"/>
        </w:rPr>
      </w:pPr>
      <w:r>
        <w:rPr>
          <w:rFonts w:cs="Arial"/>
        </w:rPr>
        <w:t xml:space="preserve">Odstoupení od smlouvy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terákoliv ze smluvních stran je oprávněna odstoupit od této smlouvy v případě podstatného porušení smlouvy druhou smluvní stran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tným porušením této smlouvy ze strany obstaratele je zejména: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orušení jakékoliv povinnosti sjednané v této smlouvě nebo nedodržení jakéhokoliv termínu sjednaného touto smlouvou stanoveného na základě čl. VII. této smlouvy o více než 20 kalendářních dní, a to bez ohledu na to, zda byl obstaratel na takové porušení povinností upozorněn či nikoliv, nebo</w:t>
      </w:r>
    </w:p>
    <w:p>
      <w:pPr>
        <w:pStyle w:val="Normal"/>
        <w:numPr>
          <w:ilvl w:val="0"/>
          <w:numId w:val="18"/>
        </w:numPr>
        <w:tabs>
          <w:tab w:val="clear" w:pos="709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jiné plnění předmětu smlouvy v rozporu s touto smlouvou i přes písemné upozornění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 musí být učiněno písemně s uvedením důvodů odstoupení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stoupením se tato smlouva ruší, a to s výpovědní lhůtou čtyř měsíců nebo na základě písemné dohody obou smluvních stran ode dne, kdy písemné oznámení o odstoupení bylo doručeno druhé smluvní straně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í objednatele odstoupit od této smlouvy dle zákona č. 89/2012 Sb., občanský zákoník, ve znění pozdějších předpisů, není dotče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567" w:hanging="567"/>
        <w:rPr>
          <w:rFonts w:cs="Arial"/>
        </w:rPr>
      </w:pPr>
      <w:r>
        <w:rPr>
          <w:rFonts w:cs="Arial"/>
        </w:rPr>
        <w:t>Ostatní ujedná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bě smluvní strany se zavazují, že obchodní a technické informace, které jim byly svěřeny druhou smluvní stranou, nezpřístupní třetím osobám bez písemného souhlasu druhé strany a nepoužijí tyto informace k jiným účelům než k plnění podmínek této smlouvy. Tímto ujednáním není dotčena povinnost objednatele poskytovat informace v souladu se zákonem č. 106/1999 Sb., o svobodném přístupu k informacím, ve znění pozdějších předpisů, popřípadě zákonem č. 128/2000 Sb., o obcích (obecní zřízení), ve znění pozdějších předpisů, jakož i ostatními obecně závaznými právními předpisy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stanou-li u některé ze stran skutečnosti bránící řádnému plnění této smlouvy, je povinna to ihned bez zbytečného odkladu oznámit straně druhé a vyvolat jednání oprávněných zástupců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1"/>
        </w:numPr>
        <w:tabs>
          <w:tab w:val="clear" w:pos="709"/>
        </w:tabs>
        <w:ind w:left="567" w:hanging="567"/>
        <w:rPr>
          <w:rFonts w:cs="Arial"/>
        </w:rPr>
      </w:pPr>
      <w:r>
        <w:rPr>
          <w:rFonts w:cs="Arial"/>
        </w:rPr>
        <w:t>Závěrečná ustano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numPr>
          <w:ilvl w:val="0"/>
          <w:numId w:val="12"/>
        </w:numPr>
        <w:ind w:left="357" w:hanging="357"/>
        <w:rPr>
          <w:rFonts w:cs="Arial"/>
          <w:sz w:val="20"/>
        </w:rPr>
      </w:pPr>
      <w:r>
        <w:rPr>
          <w:rFonts w:cs="Arial"/>
          <w:sz w:val="20"/>
        </w:rPr>
        <w:t>Měnit nebo doplňovat text této smlouvy je možné jen formou písemných dodatků podepsaných oprávněnými zástupci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 návrhu dodatku se druhá smluvní strana vyjádří písemně ve lhůtě 15 dní po jeho doručení. Po tuto dobu je strana, která návrh předložila, tímto návrhem vázá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éto smlouvy jsou příloh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lná moc v rozsahu předmětu plnění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697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soupis obhospodařovaného majetku – Lesní hospodářský plán na LHC Městské lesy Ostrov, s platností od 1.1.2018 do 31.12.2027.</w:t>
      </w:r>
    </w:p>
    <w:p>
      <w:pPr>
        <w:pStyle w:val="Nadpis"/>
        <w:jc w:val="both"/>
        <w:rPr>
          <w:rFonts w:ascii="Arial" w:hAnsi="Arial" w:cs="Arial"/>
          <w:shadow w:val="false"/>
        </w:rPr>
      </w:pPr>
      <w:r>
        <w:rPr>
          <w:rFonts w:cs="Arial" w:ascii="Arial" w:hAnsi="Arial"/>
          <w:shadow w:val="fals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vyhotovena ve čtyřech stejnopisech, z nichž každá ze smluvních stran obdrží po dvou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smlouva nabývá účinnosti dnem jejího podpisu oběma smluvními stran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tabs>
          <w:tab w:val="clear" w:pos="709"/>
          <w:tab w:val="left" w:pos="360" w:leader="none"/>
        </w:tabs>
        <w:ind w:left="0" w:hanging="0"/>
        <w:rPr>
          <w:rFonts w:cs="Arial"/>
          <w:sz w:val="20"/>
        </w:rPr>
      </w:pPr>
      <w:r>
        <w:rPr>
          <w:rFonts w:cs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strově dne                                   </w:t>
        <w:tab/>
        <w:tab/>
        <w:tab/>
        <w:t xml:space="preserve">V </w:t>
      </w:r>
      <w:r>
        <w:fldChar w:fldCharType="begin">
          <w:ffData>
            <w:name w:val="Text38 Copy 20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832662883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dne </w:t>
      </w:r>
      <w:permEnd w:id="832662883"/>
      <w:r>
        <w:fldChar w:fldCharType="begin">
          <w:ffData>
            <w:name w:val="Text38 Copy 21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765143757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permEnd w:id="765143757"/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objednatele:</w:t>
        <w:tab/>
        <w:tab/>
        <w:tab/>
        <w:tab/>
        <w:tab/>
        <w:tab/>
        <w:t>Za dodavatele:plat</w:t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widowControl/>
        <w:tabs>
          <w:tab w:val="clear" w:pos="4153"/>
          <w:tab w:val="clear" w:pos="8306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…</w:t>
      </w:r>
      <w:r>
        <w:rPr>
          <w:rFonts w:cs="Arial" w:ascii="Arial" w:hAnsi="Arial"/>
        </w:rPr>
        <w:t xml:space="preserve">..……………………………….                          </w:t>
        <w:tab/>
        <w:tab/>
        <w:t>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c. Pavel Čekan</w:t>
        <w:tab/>
        <w:tab/>
        <w:t xml:space="preserve">                     </w:t>
        <w:tab/>
        <w:tab/>
      </w:r>
      <w:r>
        <w:fldChar w:fldCharType="begin">
          <w:ffData>
            <w:name w:val="Text38 Copy 22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1504267771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         </w:t>
      </w:r>
      <w:permEnd w:id="1504267771"/>
    </w:p>
    <w:p>
      <w:pPr>
        <w:pStyle w:val="Normal"/>
        <w:jc w:val="both"/>
        <w:rPr>
          <w:rFonts w:ascii="Arial" w:hAnsi="Arial" w:cs="Arial"/>
          <w:color w:val="FFFF00"/>
        </w:rPr>
      </w:pPr>
      <w:r>
        <w:rPr>
          <w:rFonts w:cs="Arial" w:ascii="Arial" w:hAnsi="Arial"/>
        </w:rPr>
        <w:t xml:space="preserve">starosta města Ostrov                                 </w:t>
        <w:tab/>
        <w:tab/>
      </w:r>
      <w:r>
        <w:fldChar w:fldCharType="begin">
          <w:ffData>
            <w:name w:val="Text38 Copy 23"/>
            <w:enabled/>
            <w:calcOnExit w:val="0"/>
            <w:textInput>
              <w:default w:val="DOPLNÍ účastník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permStart w:id="390201670" w:edGrp="everyone"/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bCs/>
        </w:rPr>
        <w:t>DOPLNÍ účastník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   </w:t>
      </w:r>
      <w:permEnd w:id="390201670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sz w:val="20"/>
        <w:i w:val="false"/>
        <w:b w:val="false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ind w:firstLine="3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3d7811"/>
    <w:pPr>
      <w:keepNext w:val="true"/>
      <w:ind w:left="357" w:hanging="357"/>
      <w:jc w:val="both"/>
      <w:outlineLvl w:val="2"/>
    </w:pPr>
    <w:rPr>
      <w:rFonts w:ascii="Arial" w:hAnsi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ind w:firstLine="360"/>
      <w:jc w:val="both"/>
      <w:outlineLvl w:val="3"/>
    </w:pPr>
    <w:rPr>
      <w:b/>
      <w:caps/>
      <w:color w:val="FFFF0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firstLine="340"/>
      <w:jc w:val="both"/>
      <w:outlineLvl w:val="5"/>
    </w:pPr>
    <w:rPr>
      <w:b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link w:val="Header"/>
    <w:qFormat/>
    <w:rsid w:val="007d0078"/>
    <w:rPr>
      <w:sz w:val="24"/>
      <w:lang w:val="cs-CZ" w:eastAsia="cs-CZ" w:bidi="ar-SA"/>
    </w:rPr>
  </w:style>
  <w:style w:type="character" w:styleId="TextbublinyChar" w:customStyle="1">
    <w:name w:val="Text bubliny Char"/>
    <w:link w:val="BalloonText"/>
    <w:uiPriority w:val="99"/>
    <w:semiHidden/>
    <w:qFormat/>
    <w:rsid w:val="00e662b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qFormat/>
    <w:pPr/>
    <w:rPr>
      <w:shadow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pPr>
      <w:widowControl w:val="false"/>
      <w:tabs>
        <w:tab w:val="clear" w:pos="709"/>
        <w:tab w:val="center" w:pos="4153" w:leader="none"/>
        <w:tab w:val="right" w:pos="8306" w:leader="none"/>
      </w:tabs>
      <w:jc w:val="both"/>
    </w:pPr>
    <w:rPr>
      <w:sz w:val="24"/>
    </w:rPr>
  </w:style>
  <w:style w:type="paragraph" w:styleId="BodyText2">
    <w:name w:val="Body Text 2"/>
    <w:basedOn w:val="Normal"/>
    <w:semiHidden/>
    <w:qFormat/>
    <w:pPr>
      <w:jc w:val="both"/>
    </w:pPr>
    <w:rPr>
      <w:color w:val="FFFF00"/>
    </w:rPr>
  </w:style>
  <w:style w:type="paragraph" w:styleId="BodyTextIndent2" w:customStyle="1">
    <w:name w:val="Body Text Indent 2"/>
    <w:basedOn w:val="Normal"/>
    <w:qFormat/>
    <w:pPr>
      <w:widowControl w:val="false"/>
      <w:tabs>
        <w:tab w:val="clear" w:pos="709"/>
        <w:tab w:val="left" w:pos="360" w:leader="none"/>
      </w:tabs>
      <w:ind w:left="340" w:hanging="340"/>
      <w:jc w:val="both"/>
    </w:pPr>
    <w:rPr/>
  </w:style>
  <w:style w:type="paragraph" w:styleId="BlockText" w:customStyle="1">
    <w:name w:val="Block Text"/>
    <w:basedOn w:val="Normal"/>
    <w:qFormat/>
    <w:pPr>
      <w:widowControl w:val="false"/>
      <w:ind w:left="720" w:right="-48" w:hanging="720"/>
      <w:jc w:val="both"/>
    </w:pPr>
    <w:rPr>
      <w:sz w:val="22"/>
    </w:rPr>
  </w:style>
  <w:style w:type="paragraph" w:styleId="Znaeka" w:customStyle="1">
    <w:name w:val="Znaeka"/>
    <w:qFormat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Footer">
    <w:name w:val="Footer"/>
    <w:basedOn w:val="Normal"/>
    <w:semiHidden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62b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193c07b0-bec8-415c-85a1-5a72904ae79e" xsi:nil="true"/>
    <lcf76f155ced4ddcb4097134ff3c332f xmlns="d6a0bf62-c5c3-4d26-9307-b82198236ad5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ED989C66EF754E9BD8EBBF876E613C" ma:contentTypeVersion="13" ma:contentTypeDescription="Vytvoří nový dokument" ma:contentTypeScope="" ma:versionID="6ac5a42be3cda2000b4d76e53510471f">
  <xsd:schema xmlns:xsd="http://www.w3.org/2001/XMLSchema" xmlns:xs="http://www.w3.org/2001/XMLSchema" xmlns:p="http://schemas.microsoft.com/office/2006/metadata/properties" xmlns:ns2="d6a0bf62-c5c3-4d26-9307-b82198236ad5" xmlns:ns3="193c07b0-bec8-415c-85a1-5a72904ae79e" targetNamespace="http://schemas.microsoft.com/office/2006/metadata/properties" ma:root="true" ma:fieldsID="01793a91dddb981f7f92e8c813fb9ee7" ns2:_="" ns3:_="">
    <xsd:import namespace="d6a0bf62-c5c3-4d26-9307-b82198236ad5"/>
    <xsd:import namespace="193c07b0-bec8-415c-85a1-5a72904ae79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6a0bf62-c5c3-4d26-9307-b82198236ad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4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16" nillable="true" ma:taxonomy="true" ma:internalName="lcf76f155ced4ddcb4097134ff3c332f" ma:taxonomyFieldName="MediaServiceImageTags" ma:displayName="Značky obrázků" ma:readOnly="false" ma:fieldId="{5cf76f15-5ced-4ddc-b409-7134ff3c332f}" ma:taxonomyMulti="true" ma:sspId="053d4f19-23b6-45fa-833f-bf57fbe27f6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description="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c07b0-bec8-415c-85a1-5a72904ae79e" elementFormDefault="qualified">
    <xsd:import namespace="http://schemas.microsoft.com/office/2006/documentManagement/types"/>
    <xsd:import namespace="http://schemas.microsoft.com/office/infopath/2007/PartnerControls"/>
    <xsd:element name="TaxCatchAll" ma:index="17" nillable="true" ma:displayName="Sloupec zachycení celé taxonomie" ma:hidden="true" ma:list="{3806b3bf-83be-4400-a312-e8b3fe9d6985}" ma:internalName="TaxCatchAll" ma:showField="CatchAllData" ma:web="193c07b0-bec8-415c-85a1-5a72904ae79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D553CB9-DD8C-4388-97BC-DF6A2C41A587}">
  <ds:schemaRefs>
    <ds:schemaRef ds:uri="http://schemas.microsoft.com/office/2006/metadata/properties"/>
    <ds:schemaRef ds:uri="http://schemas.microsoft.com/office/infopath/2007/PartnerControls"/>
    <ds:schemaRef ds:uri="193c07b0-bec8-415c-85a1-5a72904ae79e"/>
    <ds:schemaRef ds:uri="d6a0bf62-c5c3-4d26-9307-b82198236ad5"/>
  </ds:schemaRefs>
</ds:datastoreItem>
</file>

<file path=customXml/itemProps2.xml><?xml version="1.0" encoding="utf-8"?>
<ds:datastoreItem xmlns:ds="http://schemas.openxmlformats.org/officeDocument/2006/customXml" ds:itemID="{8F2103EB-295D-4D69-B534-771642CEC8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6a0bf62-c5c3-4d26-9307-b82198236ad5"/>
    <ds:schemaRef ds:uri="193c07b0-bec8-415c-85a1-5a72904ae79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A7C355E-904C-4C95-BD73-443B2191F18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7</Pages>
  <Words>2907</Words>
  <Characters>17156</Characters>
  <CharactersWithSpaces>20023</CharactersWithSpaces>
  <Paragraphs>40</Paragraphs>
  <Company>Město Ostr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40:00Z</dcterms:created>
  <dc:creator>Alexandra Fürbachová</dc:creator>
  <dc:description/>
  <dc:language>en-US</dc:language>
  <cp:lastModifiedBy>Irena Kříbková</cp:lastModifiedBy>
  <cp:lastPrinted>2023-02-28T07:07:00Z</cp:lastPrinted>
  <dcterms:modified xsi:type="dcterms:W3CDTF">2025-02-24T15:45:00Z</dcterms:modified>
  <cp:revision>9</cp:revision>
  <dc:subject/>
  <dc:title>lesy – smlouva - návr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ED989C66EF754E9BD8EBBF876E613C</vt:lpwstr>
  </property>
  <property fmtid="{D5CDD505-2E9C-101B-9397-08002B2CF9AE}" pid="3" name="MediaServiceImageTags">
    <vt:lpwstr/>
  </property>
</Properties>
</file>