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r>
        <w:rPr>
          <w:rFonts w:ascii="Gill Sans MT" w:hAnsi="Gill Sans MT"/>
          <w:b/>
          <w:bCs/>
          <w:sz w:val="22"/>
          <w:szCs w:val="22"/>
        </w:rPr>
        <w:t>Odborná správa a dodávka pěstebních prací pro LHC ML Ostrov</w:t>
      </w:r>
      <w:bookmarkEnd w:id="1"/>
    </w:p>
    <w:p>
      <w:pPr>
        <w:pStyle w:val="Normal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1667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251667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94893822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48938223"/>
            <w:bookmarkEnd w:id="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000569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0005690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286771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2867713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791058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79105897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806770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80677041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0145856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01458568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9531465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95314654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3747001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37470014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11641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11641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660235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6602359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041836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041836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7836417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78364176"/>
      <w:bookmarkEnd w:id="4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116645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1166454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2968071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968071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371002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737100201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dborná správa a dodávka pěstebních prací pro LHC ML Ostrov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487108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4871086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46903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469032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61635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616350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584383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584383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6436837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64368378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781913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7819133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391817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39181778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8612635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86126350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Odborná správa a dodávka pěstebních prací pro LHC ML Ostrov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588450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58845035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982409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98240997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064830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06483093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2" w:name="_Hlk118708850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7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2401458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2401458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3116292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3116292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781768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7817687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178684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1786841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31040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463104080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</w:t>
      </w:r>
      <w:bookmarkEnd w:id="6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i/>
        <w:sz w:val="18"/>
        <w:szCs w:val="18"/>
      </w:rPr>
      <w:t>Příloha č. 3 ZD</w:t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3A3688F-6690-432B-9CD7-C98D9A92FD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160D36-F46F-4ED4-AC32-9E14975BEB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4EE2A1-CB60-47C8-8A36-B4503BC756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76ABAA-59E2-4BBB-B92D-A50E8D605561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  <Pages>3</Pages>
  <Words>755</Words>
  <Characters>4457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2-21T13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000</vt:r8>
  </property>
</Properties>
</file>