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cenová nabíd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Název veřejné zakázky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Grafická příprava a tisk Ostrovského měsíčník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davatel:</w:t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ěsto Ost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e sídlem: </w:t>
        <w:tab/>
        <w:tab/>
        <w:t>Jáchymovská 1, 363 01 Ostrov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25484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035484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>Bc. Pavlem Čekanem, starostou města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davatel:</w:t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b/>
          <w:kern w:val="2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permStart w:id="983896786" w:edGrp="everyone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PLNÍ účastník</w:t>
      </w:r>
      <w:r/>
      <w:r>
        <w:rPr>
          <w:sz w:val="24"/>
          <w:b/>
          <w:kern w:val="2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permEnd w:id="983896786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ídlo/místo podnikání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889761327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1889761327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:</w:t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902585811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902585811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  <w:tab/>
        <w:tab/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739249053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739249053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ankovní spojení:</w:t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706706881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706706881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č. účtu: </w:t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988435578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1988435578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ČO: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629633962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1629633962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IČ:</w:t>
        <w:tab/>
        <w:tab/>
        <w:tab/>
        <w:tab/>
      </w:r>
      <w:r>
        <w:fldChar w:fldCharType="begin">
          <w:ffData>
            <w:name w:val="Bookmark Copy 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741517033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1741517033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a oprávněná jednat za dodavatele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2143910869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2143910869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ntaktní osoba ve věci nabídky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059747535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1059747535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:</w:t>
        <w:tab/>
        <w:tab/>
        <w:tab/>
        <w:tab/>
        <w:tab/>
        <w:tab/>
      </w:r>
      <w:r>
        <w:fldChar w:fldCharType="begin">
          <w:ffData>
            <w:name w:val="Bookmark Copy 1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788149018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788149018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  <w:tab/>
        <w:tab/>
        <w:tab/>
        <w:tab/>
        <w:tab/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439118351" w:edGrp="everyone"/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PLNÍ účastník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permEnd w:id="439118351"/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Nabídková cena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Style w:val="Mkatabulky"/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414"/>
      </w:tblGrid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za zpracování a tisk 1 čísla měsíčníku bez DPH v Kč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11926550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611926550"/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onné DPH (v platné výši) v Kč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42135948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542135948"/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za zpracování a tisk 1 čísla měsíčníku včetně DPH v Kč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36798696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236798696"/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a 12 čísel měsíčník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bez DPH v Kč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54423271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054423271"/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onné DPH (v platné výši) v Kč</w:t>
              <w:tab/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360464882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360464882"/>
          </w:p>
        </w:tc>
      </w:tr>
      <w:tr>
        <w:trPr>
          <w:trHeight w:val="454" w:hRule="atLeast"/>
        </w:trPr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ová cen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a 12 čísel měsíčník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včetně DPH v Kč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78697495" w:edGrp="everyone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67869749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772350812" w:edGrp="everyone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DOPLNÍ účastník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e </w:t>
      </w:r>
      <w:permEnd w:id="772350812"/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permStart w:id="1408568232" w:edGrp="everyone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  <w:t>DOPLNÍ účastník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  <w:permEnd w:id="140856823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Bookmark Copy 2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permStart w:id="461073869" w:edGrp="everyone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pis dodavatele nebo osoby oprávněné jedn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em nebo za dodavatele - DOPLNÍ účastník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permEnd w:id="461073869"/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Bookmark Copy 2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permStart w:id="2033726550" w:edGrp="everyone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titul, jméno a příjmení osoby oprávněné jednat jménem nebo za dodavatele - DOPLNÍ účastník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permEnd w:id="2033726550"/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Bookmark Copy 2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funkce osoby oprávněné jednat jménem nebo za dodavatele - DOPLNÍ účastník</w:t>
      </w:r>
      <w:r/>
      <w:r>
        <w:rPr>
          <w:sz w:val="24"/>
          <w:szCs w:val="24"/>
          <w:rFonts w:ascii="Times New Roman" w:hAnsi="Times New Roman"/>
        </w:rPr>
        <w:fldChar w:fldCharType="end"/>
      </w:r>
      <w:permStart w:id="2052336375" w:edGrp="everyone"/>
      <w:r>
        <w:rPr>
          <w:rFonts w:ascii="Times New Roman" w:hAnsi="Times New Roman"/>
          <w:sz w:val="24"/>
          <w:szCs w:val="24"/>
        </w:rPr>
      </w:r>
      <w:permEnd w:id="2052336375"/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588" w:footer="567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47346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6044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>Příloha č. 1 výzvy – Cenová nabídka – veřejná zakázka malého rozsahu „Grafická příprava a tisk Ostrovského měsíčník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287f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63BB54-D5C9-4414-9F3B-DDD6F2E3CB9E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customXml/itemProps2.xml><?xml version="1.0" encoding="utf-8"?>
<ds:datastoreItem xmlns:ds="http://schemas.openxmlformats.org/officeDocument/2006/customXml" ds:itemID="{211D5613-5816-4171-BB87-09F9DD435A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9074A9-71AF-46F2-9A84-729BB29516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4:00Z</dcterms:created>
  <dc:creator>Veronika Malá Mgr.</dc:creator>
  <dc:description/>
  <dc:language>en-US</dc:language>
  <cp:lastModifiedBy>Irena Kříbková</cp:lastModifiedBy>
  <cp:lastPrinted>2013-08-12T08:00:00Z</cp:lastPrinted>
  <dcterms:modified xsi:type="dcterms:W3CDTF">2024-12-02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MediaServiceImageTags">
    <vt:lpwstr/>
  </property>
</Properties>
</file>