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sz w:val="28"/>
          <w:szCs w:val="28"/>
        </w:rPr>
      </w:pPr>
      <w:bookmarkStart w:id="1" w:name="_Hlk118293609"/>
      <w:r>
        <w:rPr>
          <w:rFonts w:ascii="Gill Sans MT" w:hAnsi="Gill Sans MT"/>
          <w:b/>
          <w:bCs/>
          <w:sz w:val="28"/>
          <w:szCs w:val="28"/>
        </w:rPr>
        <w:t xml:space="preserve">Rekonstrukce 3 městských bytů v Ostrově    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10348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9103485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1993247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9324729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1771548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1771548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943639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9436393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55533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555338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340103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401033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61224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4612249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810171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8101718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80453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58045332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8055935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80559356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977322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97732241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9300077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9300077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7861465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78614650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688874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6888741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9118553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9118553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5914544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59145440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>Rekonstrukce 3 městských bytů v Ostrově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85860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858605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67034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670348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350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3500121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3909345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3909345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0821084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08210846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49280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492809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480475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4804751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668883724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668883724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bookmarkStart w:id="13" w:name="_Hlk129012184"/>
      <w:r>
        <w:rPr>
          <w:rFonts w:ascii="Gill Sans MT" w:hAnsi="Gill Sans MT"/>
          <w:b/>
          <w:bCs/>
          <w:sz w:val="28"/>
          <w:szCs w:val="28"/>
        </w:rPr>
        <w:t>Rekonstrukce 3 městských bytů v Ostrově</w:t>
      </w:r>
      <w:bookmarkEnd w:id="13"/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997013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9970138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65361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653612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92610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92610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9815161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9815161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1028730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102873095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54722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547223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065285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06528512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210368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212103686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>Rekonstrukce 3 městských bytů v Ostrově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9148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9148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47003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470035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68625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68625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7" w:name="__Fieldmark__838_4054656795"/>
      <w:bookmarkStart w:id="18" w:name="__Fieldmark__838_4054656795"/>
      <w:bookmarkEnd w:id="18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9" w:name="__Fieldmark__843_4054656795"/>
      <w:bookmarkStart w:id="20" w:name="__Fieldmark__843_4054656795"/>
      <w:bookmarkEnd w:id="20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59425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594254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332878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3328780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394724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394724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2113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2113012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29111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291115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854173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8541735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88889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888898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944306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9443065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280470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2804700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59336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593366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255292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2552924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621896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621896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943140244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943140244"/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  <w:bookmarkStart w:id="21" w:name="_GoBack"/>
      <w:bookmarkStart w:id="22" w:name="_GoBack"/>
      <w:bookmarkEnd w:id="22"/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0263013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0263013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9054880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9054880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3" w:name="_Hlk121811142"/>
      <w:permStart w:id="4800809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8008096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915580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91558044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935028300" w:edGrp="everyone"/>
      <w:r>
        <w:rPr>
          <w:rFonts w:ascii="Gill Sans MT" w:hAnsi="Gill Sans MT"/>
          <w:sz w:val="22"/>
          <w:szCs w:val="22"/>
        </w:rPr>
      </w:r>
      <w:permEnd w:id="935028300"/>
      <w:bookmarkEnd w:id="23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23f1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semiHidden/>
    <w:unhideWhenUsed/>
    <w:qFormat/>
    <w:rsid w:val="002023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023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3B764-3929-49E7-8757-61E491A2D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963</Words>
  <Characters>5683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Kříbková Irena</cp:lastModifiedBy>
  <dcterms:modified xsi:type="dcterms:W3CDTF">2024-05-20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