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  <w:bookmarkEnd w:id="0"/>
    </w:p>
    <w:p>
      <w:pPr>
        <w:pStyle w:val="Normal"/>
        <w:ind w:left="536" w:hanging="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eastAsia="Calibri" w:cs="ArialMT" w:eastAsiaTheme="minorHAnsi"/>
          <w:b/>
          <w:b/>
        </w:rPr>
      </w:pPr>
      <w:r>
        <w:rPr>
          <w:rFonts w:eastAsia="Calibri" w:cs="ArialMT" w:ascii="Gill Sans MT" w:hAnsi="Gill Sans MT" w:eastAsiaTheme="minorHAnsi"/>
          <w:b/>
        </w:rPr>
        <w:t>Ostrov - Dolní Žďár, Rekonstrukce mostu ev.č. 03 přes Jáchymovský potok</w:t>
      </w:r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446153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44461536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1" w:name="_Hlk118462608"/>
            <w:permStart w:id="190449447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04494479"/>
            <w:bookmarkEnd w:id="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7722034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77220349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1130039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1130039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3884950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3884950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2644511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2644511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149019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1490196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4098646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40986462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2065049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20650495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7911281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79112817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5496625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54966252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2" w:name="_Hlk118455800"/>
      <w:bookmarkStart w:id="3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5278373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5278373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38952323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389523236"/>
      <w:bookmarkEnd w:id="3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9702120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9702120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1444493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14444937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3751977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837519776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4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4"/>
      <w:r>
        <w:rPr>
          <w:rFonts w:ascii="Gill Sans MT" w:hAnsi="Gill Sans MT"/>
          <w:sz w:val="22"/>
          <w:szCs w:val="22"/>
        </w:rPr>
        <w:t xml:space="preserve"> </w:t>
      </w:r>
      <w:bookmarkStart w:id="5" w:name="_Hlk118377802"/>
      <w:bookmarkStart w:id="6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7" w:name="_Hlk121739517"/>
      <w:bookmarkEnd w:id="7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 xml:space="preserve">zakázce malého rozsahu: 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center"/>
        <w:rPr>
          <w:rFonts w:ascii="Gill Sans MT" w:hAnsi="Gill Sans MT" w:eastAsia="Calibri" w:cs="ArialMT" w:eastAsiaTheme="minorHAnsi"/>
          <w:b/>
          <w:b/>
        </w:rPr>
      </w:pPr>
      <w:r>
        <w:rPr>
          <w:rFonts w:eastAsia="Calibri" w:cs="ArialMT" w:ascii="Gill Sans MT" w:hAnsi="Gill Sans MT" w:eastAsiaTheme="minorHAnsi"/>
          <w:b/>
        </w:rPr>
        <w:t>Ostrov - Dolní Žďár, Rekonstrukce mostu ev.č. 03 přes Jáchymovský potok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5377574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5377574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3141532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3141532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6824424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68244246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8" w:name="_Hlk121739517"/>
      <w:bookmarkStart w:id="9" w:name="_Hlk121739517"/>
      <w:bookmarkEnd w:id="9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 xml:space="preserve">akceptuji zadávací lhůtu stanovenou zadavatelem, tj. </w:t>
      </w:r>
      <w:r>
        <w:rPr>
          <w:rFonts w:ascii="Gill Sans MT" w:hAnsi="Gill Sans MT"/>
          <w:highlight w:val="yellow"/>
        </w:rPr>
        <w:t>60 kalendářních dnů</w:t>
      </w:r>
      <w:r>
        <w:rPr>
          <w:rFonts w:ascii="Gill Sans MT" w:hAnsi="Gill Sans MT"/>
        </w:rPr>
        <w:t xml:space="preserve">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0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90947354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90947354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83691488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836914885"/>
      <w:bookmarkEnd w:id="10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438921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438921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5890549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5890549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2079526598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2079526598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1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center"/>
        <w:rPr>
          <w:rFonts w:ascii="Gill Sans MT" w:hAnsi="Gill Sans MT" w:eastAsia="Calibri" w:cs="ArialMT" w:eastAsiaTheme="minorHAnsi"/>
          <w:b/>
          <w:b/>
        </w:rPr>
      </w:pPr>
      <w:r>
        <w:rPr>
          <w:rFonts w:eastAsia="Calibri" w:cs="ArialMT" w:ascii="Gill Sans MT" w:hAnsi="Gill Sans MT" w:eastAsiaTheme="minorHAnsi"/>
          <w:b/>
        </w:rPr>
        <w:t>Ostrov - Dolní Žďár, Rekonstrukce mostu ev.č. 03 přes Jáchymovský potok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9683729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9683729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3177776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3177776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615452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61545259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2" w:name="_Hlk118708850"/>
      <w:bookmarkStart w:id="13" w:name="_Hlk121753893"/>
      <w:r>
        <w:rPr>
          <w:rFonts w:ascii="Gill Sans MT" w:hAnsi="Gill Sans MT"/>
          <w:sz w:val="22"/>
          <w:szCs w:val="22"/>
        </w:rPr>
        <w:t>Jako dodavate</w:t>
      </w:r>
      <w:bookmarkEnd w:id="12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3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4" w:name="_Hlk118708495"/>
      <w:bookmarkEnd w:id="5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87340422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87340422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33531043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335310435"/>
      <w:bookmarkEnd w:id="1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0757773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0757773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3915245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39152458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6543656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26543656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r>
        <w:br w:type="page"/>
      </w:r>
    </w:p>
    <w:p>
      <w:pPr>
        <w:pStyle w:val="Heading1"/>
        <w:rPr>
          <w:rFonts w:ascii="Gill Sans MT" w:hAnsi="Gill Sans MT"/>
          <w:szCs w:val="28"/>
        </w:rPr>
      </w:pPr>
      <w:bookmarkStart w:id="15" w:name="_Hlk118708784"/>
      <w:bookmarkStart w:id="16" w:name="_Hlk121754764"/>
      <w:bookmarkEnd w:id="6"/>
      <w:bookmarkEnd w:id="15"/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splnění technické kvalifikace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7" w:name="_Hlk118708784"/>
      <w:bookmarkStart w:id="18" w:name="_Hlk121742172"/>
      <w:bookmarkEnd w:id="17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jc w:val="center"/>
        <w:rPr>
          <w:rFonts w:ascii="Gill Sans MT" w:hAnsi="Gill Sans MT" w:eastAsia="Calibri" w:cs="ArialMT" w:eastAsiaTheme="minorHAnsi"/>
          <w:b/>
          <w:b/>
        </w:rPr>
      </w:pPr>
      <w:r>
        <w:rPr>
          <w:rFonts w:eastAsia="Calibri" w:cs="ArialMT" w:ascii="Gill Sans MT" w:hAnsi="Gill Sans MT" w:eastAsiaTheme="minorHAnsi"/>
          <w:b/>
        </w:rPr>
        <w:t>Ostrov - Dolní Žďár, Rekonstrukce mostu ev.č. 03 přes Jáchymovský potok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3048989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3048989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048346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048346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112226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1122267"/>
            <w:bookmarkEnd w:id="16"/>
            <w:bookmarkEnd w:id="18"/>
          </w:p>
        </w:tc>
      </w:tr>
    </w:tbl>
    <w:p>
      <w:pPr>
        <w:pStyle w:val="TextBody"/>
        <w:spacing w:before="24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ako dodavatel, který se uchází o veřejnou zakázku</w:t>
      </w:r>
      <w:r>
        <w:rPr>
          <w:rFonts w:ascii="Gill Sans MT" w:hAnsi="Gill Sans MT"/>
          <w:b/>
          <w:sz w:val="22"/>
          <w:szCs w:val="22"/>
        </w:rPr>
        <w:t xml:space="preserve">, tímto čestně prohlašuji, že splňuji kritéria technické kvalifikace, </w:t>
      </w:r>
      <w:r>
        <w:rPr>
          <w:rFonts w:ascii="Gill Sans MT" w:hAnsi="Gill Sans MT"/>
          <w:sz w:val="22"/>
          <w:szCs w:val="22"/>
        </w:rPr>
        <w:t>neboť jsem realizoval minimálně 3 zakázky v obdobném rozsahu a charakteru jako u této veřejné zakázky, tzn. dopravní stavby, každá v hodnotě minimálně 1 200 tis. Kč bez DPH a poskytnutých za posledních 5 let před zahájením výběrového řízení (počítáno ode dne vyhlášení výběrového řízení)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Seznam realizovaných zakázek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800"/>
        <w:gridCol w:w="4824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8484096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84840961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2220906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2220906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0065144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0065144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0805081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08050811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5641252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56412527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4837569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4837569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4024315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4024315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4374737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43747377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3091073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30910734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0026280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00262809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4362531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4362531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4802373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4802373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0877500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0877500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6006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60064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689768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6897680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5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053135765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053135765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5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39630166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39630166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9955224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9955224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6609045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66090454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134" w:footer="397" w:bottom="62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2083290226" w:edGrp="everyone"/>
      <w:r/>
      <w:permEnd w:id="2083290226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center"/>
        <w:rPr>
          <w:rFonts w:ascii="Gill Sans MT" w:hAnsi="Gill Sans MT" w:eastAsia="Calibri" w:cs="ArialMT" w:eastAsiaTheme="minorHAnsi"/>
          <w:b/>
          <w:b/>
        </w:rPr>
      </w:pPr>
      <w:r>
        <w:rPr>
          <w:rFonts w:eastAsia="Calibri" w:cs="ArialMT" w:ascii="Gill Sans MT" w:hAnsi="Gill Sans MT" w:eastAsiaTheme="minorHAnsi"/>
          <w:b/>
        </w:rPr>
        <w:t>Ostrov - Dolní Žďár, Rekonstrukce mostu ev.č. 03 přes Jáchymovský potok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3330965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3330965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117239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117239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5958443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59584431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58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376590417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1376590417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7007670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7007670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6135713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6135713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604728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6047283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803904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803904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1948104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1948104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3697782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3697782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0873942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0873942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26433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264335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8664227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8664227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001590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0015905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7331845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7331845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4724650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47246507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826974245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826974245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48307312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483073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19" w:name="_Hlk121811142"/>
      <w:permStart w:id="182413969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2413969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45741242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457412424"/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567" w:top="1418" w:footer="567" w:bottom="624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504054228" w:edGrp="everyone"/>
      <w:r/>
      <w:permEnd w:id="504054228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bookmarkEnd w:id="19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D</w:t>
      </w:r>
      <w:permStart w:id="2308896" w:edGrp="everyone"/>
      <w:r>
        <w:rPr>
          <w:rFonts w:ascii="Gill Sans MT" w:hAnsi="Gill Sans MT"/>
        </w:rPr>
        <w:t>OTAZNÍK ZHOTOVITELE</w:t>
      </w:r>
      <w:permEnd w:id="2308896"/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center"/>
        <w:rPr>
          <w:rFonts w:ascii="Gill Sans MT" w:hAnsi="Gill Sans MT" w:eastAsia="Calibri" w:cs="ArialMT" w:eastAsiaTheme="minorHAnsi"/>
          <w:b/>
          <w:b/>
        </w:rPr>
      </w:pPr>
      <w:r>
        <w:rPr>
          <w:rFonts w:eastAsia="Calibri" w:cs="ArialMT" w:ascii="Gill Sans MT" w:hAnsi="Gill Sans MT" w:eastAsiaTheme="minorHAnsi"/>
          <w:b/>
        </w:rPr>
        <w:t>Ostrov - Dolní Žďár, Rekonstrukce mostu ev.č. 03 přes Jáchymovský potok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Start w:id="20" w:name="_GoBack"/>
      <w:bookmarkStart w:id="21" w:name="_GoBack"/>
      <w:bookmarkEnd w:id="21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4384810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4384810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754552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7545523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4686739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46867393"/>
          </w:p>
        </w:tc>
      </w:tr>
    </w:tbl>
    <w:p>
      <w:pPr>
        <w:pStyle w:val="Normal"/>
        <w:spacing w:lineRule="auto" w:line="276"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Normal1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13"/>
        <w:gridCol w:w="414"/>
        <w:gridCol w:w="7098"/>
        <w:gridCol w:w="1813"/>
      </w:tblGrid>
      <w:tr>
        <w:trPr>
          <w:trHeight w:val="3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Potřebné</w:t>
            </w:r>
            <w:r>
              <w:rPr>
                <w:rFonts w:ascii="Gill Sans MT" w:hAnsi="Gill Sans MT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informace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předpokládaná</w:t>
            </w:r>
            <w:r>
              <w:rPr>
                <w:rFonts w:ascii="Gill Sans MT" w:hAnsi="Gill Sans MT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skutečnost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ud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na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hotovitele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(tzn.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uz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lastními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aměstnanc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ANO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ebo N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56223394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456223394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edpokládaný počet dodavatelů, kteří se budou podílet na realizaci díla (v případ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 u bodu 1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 počet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dodavatelů,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včetně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OSVČ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98636584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698636584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elková předpokládaná doba trvání prací a činností (rozhodný údaj je 30 pracovních dní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če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acovních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dnů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31947734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931947734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jvětší předpokládaný počet fyzických osob, které budou současně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t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a činnosti v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eden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acovn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en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(rozhodný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údaj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20 fyzických osob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čet osob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62212469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762212469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elkový plánovaný objem prací a činností během realizace díla (rozhodný údaj je 500 pracovní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nů/1 fyzickou osobu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 počet</w:t>
            </w:r>
            <w:r>
              <w:rPr>
                <w:rFonts w:ascii="Gill Sans MT" w:hAnsi="Gill Sans MT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acovních dnů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ascii="Gill Sans MT" w:hAnsi="Gill Sans MT"/>
                <w:i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řepočtu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jednu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fyzickou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osobu,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tzn. plánovaná doba trvání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ací ×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ůměrný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čet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zaměstnanců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85935895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685935895"/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a staveništi budou prováděny práce a činnosti vystavující fyzickou osobu zvýšenému ohrožení života nebo poškozen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drav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dle NV. č. 591/2006 Sb.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ílohy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č.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 ANO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ebo NE)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a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ystavujíc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aměstnan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riziku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škozen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drav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mrti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esuvem uvolněn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eminy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kopu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loub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ětš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ž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m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18480853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518480853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ouvisející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 používán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ezpečn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ysoc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oxick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hemický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lát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ípravků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skytu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iologick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činite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49166851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849166851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droji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ionizujícího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áření,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kud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vztahuj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vláštn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5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edpis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54480200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75448020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ad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odou neb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ej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ěsné blízkosti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pojen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ezprostředním utonutí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99689929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599689929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e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,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kter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roz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ád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šky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 d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loubky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í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ž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10 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05075885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905075885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f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 vykonávané v ochranných pásmech energetických vedení, popř. zařízení technického vybave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2374806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32374806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g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tudnařské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,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emn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n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tlačováním</w:t>
            </w:r>
            <w:r>
              <w:rPr>
                <w:rFonts w:ascii="Gill Sans MT" w:hAnsi="Gill Sans MT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 mikrotunelován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dzemníh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íla,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tavb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une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84485020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88448502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tápěčsk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75589057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075589057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i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n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e zvýšené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laku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zduchu (v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keson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12910350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71291035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 použit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bušnin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dl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vláštní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vních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edpis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05670288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805670288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k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 spojené s montáží a demontáží těžkých konstrukčních stavebních dílů kovových, betonových a dřevěných určených pro trvalé zabudování do stave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00129235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700129235"/>
          </w:p>
        </w:tc>
      </w:tr>
    </w:tbl>
    <w:p>
      <w:pPr>
        <w:pStyle w:val="Normal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95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08582381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08582381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96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722766554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72276655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  <w:bookmarkStart w:id="22" w:name="_Hlk121747621"/>
      <w:bookmarkStart w:id="23" w:name="_Hlk121747621"/>
      <w:bookmarkEnd w:id="2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24" w:name="_Hlk121747621"/>
      <w:bookmarkStart w:id="25" w:name="_Hlk121747621"/>
      <w:bookmarkEnd w:id="2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97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4453936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44539369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98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5302581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53025810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99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6913735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69137351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5 Z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307D4-A391-4AE8-9DBB-4F8D22D77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  <Pages>6</Pages>
  <Words>1761</Words>
  <Characters>10394</Characters>
  <CharactersWithSpaces>121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Diviš Jiří</cp:lastModifiedBy>
  <dcterms:modified xsi:type="dcterms:W3CDTF">2023-03-23T13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