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ultury Ostrov, příspěvková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733, 363 01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 Poledníčková, Pověřená řízením DK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52013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Účastník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účastník výběrového řízení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Tiskové materiály DKO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účastník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C651C0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C651C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2:00Z</dcterms:created>
  <dc:creator>Veronika Malá Mgr.</dc:creator>
  <dc:description/>
  <dc:language>en-US</dc:language>
  <cp:lastModifiedBy>Tereza Ferencová</cp:lastModifiedBy>
  <cp:lastPrinted>2016-04-11T08:37:00Z</cp:lastPrinted>
  <dcterms:modified xsi:type="dcterms:W3CDTF">2024-05-0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