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56290034"/>
      <w:bookmarkStart w:id="1" w:name="_Hlk156290034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_Hlk156290034"/>
      <w:bookmarkStart w:id="3" w:name="_Hlk156290034"/>
      <w:bookmarkEnd w:id="3"/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  <w:sz w:val="24"/>
        </w:rPr>
        <w:t>Výše uvedený účastník zadávací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bookmarkStart w:id="4" w:name="_Hlk156290189"/>
      <w:r>
        <w:rPr>
          <w:b/>
        </w:rPr>
        <w:t>„</w:t>
      </w:r>
      <w:r>
        <w:rPr>
          <w:b/>
        </w:rPr>
        <w:t>Dům kultury v Ostrově – Vybudování kulturního a kreativního centra“</w:t>
      </w:r>
      <w:bookmarkEnd w:id="4"/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1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bookmarkStart w:id="5" w:name="_Hlk156290453"/>
      <w:bookmarkStart w:id="6" w:name="_Hlk118710117"/>
      <w:bookmarkEnd w:id="5"/>
      <w:bookmarkEnd w:id="6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18710117"/>
      <w:bookmarkStart w:id="8" w:name="_Hlk118710117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56290453"/>
      <w:bookmarkStart w:id="10" w:name="_Hlk156290453"/>
      <w:bookmarkEnd w:id="1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5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Dům kultury v Ostrově – Vybudování kulturního a kreativního centra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1-22T15:31:00Z</dcterms:modified>
  <cp:revision>6</cp:revision>
  <dc:subject/>
  <dc:title>Čestné prohlášení o splnění kvalifikačních předpokladů</dc:title>
</cp:coreProperties>
</file>