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/>
      </w:pPr>
      <w:r>
        <w:rPr>
          <w:rFonts w:cs="Times New Roman" w:ascii="Times New Roman" w:hAnsi="Times New Roman"/>
          <w:sz w:val="24"/>
        </w:rPr>
        <w:t>Výše uvedený účastník zadávací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</w:rPr>
        <w:t>„</w:t>
      </w:r>
      <w:r>
        <w:rPr>
          <w:b/>
        </w:rPr>
        <w:t>Obnova technického vybavení a scénické techniky pro Dům kultury v Ostrově – Vybudování kulturního a kreativního centra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ind w:left="924" w:hanging="357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bookmarkStart w:id="0" w:name="_Hlk156290453"/>
      <w:bookmarkStart w:id="1" w:name="_Hlk118710117"/>
      <w:bookmarkEnd w:id="1"/>
      <w:r>
        <w:rPr>
          <w:sz w:val="22"/>
          <w:szCs w:val="22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18710117"/>
      <w:bookmarkStart w:id="3" w:name="_Hlk118710117"/>
      <w:bookmarkEnd w:id="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 xml:space="preserve">podpis dodavatele nebo osoby oprávněné jednat </w:t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itul, jméno a příjmení osoby oprávněné jednat 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unkce osoby oprávněné jednat jménem nebo za dodavatele – 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  <w:bookmarkEnd w:id="0"/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5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Obnova technického vybavení a scénické techniky pro Dům kultury v Ostrově – Vybudování kulturního a kreativního centra 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–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29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1-22T13:12:00Z</dcterms:modified>
  <cp:revision>6</cp:revision>
  <dc:subject/>
  <dc:title>Čestné prohlášení o splnění kvalifikačních předpokladů</dc:title>
</cp:coreProperties>
</file>