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Příloha č. 2 Výzvy k podání nabídek – Vzor čestného prohlášení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</w:t>
        <w:tab/>
        <w:tab/>
        <w:t>………………….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</w:t>
        <w:tab/>
        <w:tab/>
        <w:tab/>
        <w:t>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  <w:tab/>
        <w:t>……………….….………………………..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</w:t>
        <w:tab/>
        <w:t>…………………………………….………….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lektronická spisová služba pro příspěvkové organizace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3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ěsto Ostrov, Jáchymovská 1, Ostrov 363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„</w:t>
    </w:r>
    <w:r>
      <w:rPr>
        <w:i/>
      </w:rPr>
      <w:t>Elektronická spisová služba pro příspěvkové organiza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75fd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a75fd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a75fd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75fd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" w:cs="Times New Roman" w:eastAsiaTheme="minorEastAsia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75fd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" w:cs="Times New Roman" w:eastAsiaTheme="minorEastAsia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75fd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" w:cs="Times New Roman" w:eastAsiaTheme="minorEastAsia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75fd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" w:cs="Times New Roman" w:eastAsiaTheme="minorEastAsia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75fd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" w:cs="Times New Roman" w:eastAsiaTheme="minorEastAsia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75fd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libri Light" w:hAnsi="Calibri Light" w:eastAsia="" w:cs="Times New Roman" w:asciiTheme="majorHAnsi" w:eastAsiaTheme="majorEastAsia" w:hAnsiTheme="majorHAnsi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a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3a8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75fd"/>
    <w:rPr>
      <w:rFonts w:eastAsia="" w:cs="Times New Roman" w:eastAsiaTheme="minorEastAsia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75fd"/>
    <w:rPr>
      <w:rFonts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75fd"/>
    <w:rPr>
      <w:rFonts w:eastAsia="" w:cs="Times New Roman" w:eastAsiaTheme="minorEastAsia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75fd"/>
    <w:rPr>
      <w:rFonts w:eastAsia="" w:cs="Times New Roman" w:eastAsiaTheme="minorEastAsia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75fd"/>
    <w:rPr>
      <w:rFonts w:eastAsia="" w:cs="Times New Roman" w:eastAsiaTheme="minorEastAsia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75fd"/>
    <w:rPr>
      <w:rFonts w:ascii="Calibri Light" w:hAnsi="Calibri Light" w:eastAsia="" w:cs="Times New Roman" w:asciiTheme="majorHAnsi" w:eastAsiaTheme="majorEastAsia" w:hAnsiTheme="maj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3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b73a8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b7f3b2a-713e-41a8-8dea-7a362ee938db" xsi:nil="true"/>
    <lcf76f155ced4ddcb4097134ff3c332f xmlns="70f5f6df-97b5-4a53-9276-c57839034c2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E7E08197EB544D80F6148094477137" ma:contentTypeVersion="9" ma:contentTypeDescription="Vytvoří nový dokument" ma:contentTypeScope="" ma:versionID="05b1b51e664ac0afa4e56040dd8d632b">
  <xsd:schema xmlns:xsd="http://www.w3.org/2001/XMLSchema" xmlns:xs="http://www.w3.org/2001/XMLSchema" xmlns:p="http://schemas.microsoft.com/office/2006/metadata/properties" xmlns:ns2="70f5f6df-97b5-4a53-9276-c57839034c29" xmlns:ns3="db7f3b2a-713e-41a8-8dea-7a362ee938db" targetNamespace="http://schemas.microsoft.com/office/2006/metadata/properties" ma:root="true" ma:fieldsID="bc35a3acc2899de29e7444ca71375509" ns2:_="" ns3:_="">
    <xsd:import namespace="70f5f6df-97b5-4a53-9276-c57839034c29"/>
    <xsd:import namespace="db7f3b2a-713e-41a8-8dea-7a362ee938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f5f6df-97b5-4a53-9276-c57839034c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7f3b2a-713e-41a8-8dea-7a362ee938db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Sloupec zachycení celé taxonomie" ma:hidden="true" ma:list="{5029926f-ed38-4c11-8578-31a50f077112}" ma:internalName="TaxCatchAll" ma:showField="CatchAllData" ma:web="db7f3b2a-713e-41a8-8dea-7a362ee938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751861-3EFF-4D7A-8DD4-35FDD8C7D22B}"/>
</file>

<file path=customXml/itemProps2.xml><?xml version="1.0" encoding="utf-8"?>
<ds:datastoreItem xmlns:ds="http://schemas.openxmlformats.org/officeDocument/2006/customXml" ds:itemID="{DE4E13D6-9FBB-433C-84B0-28257729B980}"/>
</file>

<file path=customXml/itemProps3.xml><?xml version="1.0" encoding="utf-8"?>
<ds:datastoreItem xmlns:ds="http://schemas.openxmlformats.org/officeDocument/2006/customXml" ds:itemID="{4AA51DE1-2413-41C1-80F9-E3D5AEF08BC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0:00Z</dcterms:created>
  <dc:creator/>
  <dc:description/>
  <dc:language>en-US</dc:language>
  <cp:lastModifiedBy>Jitka Ciglerová</cp:lastModifiedBy>
  <dcterms:modified xsi:type="dcterms:W3CDTF">2023-08-15T12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E7E08197EB544D80F6148094477137</vt:lpwstr>
  </property>
</Properties>
</file>