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ěsto Ostrov - revitalizace veřejného osvětlení – 2.etap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Město Ostrov - revitalizace veřejného osvětlení – 2.etap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sz w:val="22"/>
        </w:rPr>
        <w:t>Davidem Hanakovičem</w:t>
      </w:r>
      <w:r>
        <w:rPr>
          <w:bCs/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Město Ostrov - revitalizace veřejného osvětlení – 2.etap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sto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dodavatel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 w:val="22"/>
              <w:szCs w:val="22"/>
            </w:rPr>
            <w:t>Město Ostrov - revitalizace veřejného osvětlení – 2.etap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3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5-30T18:13:00Z</dcterms:modified>
  <cp:revision>2</cp:revision>
  <dc:subject/>
  <dc:title>Krycí list nabídky veřejné zakázky:</dc:title>
</cp:coreProperties>
</file>