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  <w:bookmarkStart w:id="0" w:name="_GoBack"/>
      <w:bookmarkEnd w:id="0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2" w:name="_Hlk118293609"/>
      <w:r>
        <w:rPr>
          <w:rFonts w:ascii="Gill Sans MT Pro Medium" w:hAnsi="Gill Sans MT Pro Medium"/>
          <w:b/>
          <w:sz w:val="32"/>
        </w:rPr>
        <w:t>Ostrov, Oprava komunikací ve vnitrobloku 9. etapy – sever</w:t>
      </w:r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Obchodní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obchodní název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54225484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 </w:t>
            </w:r>
            <w:permEnd w:id="254225484"/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Sídlo/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podnikání, popř. místo trvalého pobytu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bookmarkStart w:id="3" w:name="_Hlk118462608"/>
            <w:permStart w:id="1047297754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047297754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form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252355134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25235513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904498256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90449825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392443634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39244363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osoba ve věci nabídky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646058976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64605897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579712479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57971247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44131020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44131020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PH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881595837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88159583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870406006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870406006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  <w:lang w:val="cs-CZ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vč. DPH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562191853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56219185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710117"/>
      <w:bookmarkStart w:id="5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5503663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5503663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6728440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67284405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1820111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1820111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2977052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297705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5104288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251042889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02"/>
      <w:bookmarkStart w:id="8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 Pro Medium" w:hAnsi="Gill Sans MT Pro Medium"/>
          <w:b/>
          <w:b/>
          <w:sz w:val="32"/>
          <w:szCs w:val="24"/>
        </w:rPr>
      </w:pPr>
      <w:r>
        <w:rPr>
          <w:rFonts w:ascii="Gill Sans MT Pro Medium" w:hAnsi="Gill Sans MT Pro Medium"/>
          <w:b/>
          <w:sz w:val="32"/>
          <w:szCs w:val="24"/>
        </w:rPr>
        <w:t>Ostrov, Oprava komunikací ve vnitrobloku 9. etapy – sever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948859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9488597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0725234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0725234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567070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56707016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eřejné zakázky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zadávacího řízení k předmětné veřejné zakázce prokazuji svoji způsobilost a kvalifikaci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6877548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6877548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65086986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650869868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4839135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4839135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1995528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1995528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54082534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540825342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 Pro Medium" w:hAnsi="Gill Sans MT Pro Medium"/>
          <w:b/>
          <w:b/>
          <w:sz w:val="32"/>
          <w:szCs w:val="24"/>
        </w:rPr>
      </w:pPr>
      <w:r>
        <w:rPr>
          <w:rFonts w:ascii="Gill Sans MT Pro Medium" w:hAnsi="Gill Sans MT Pro Medium"/>
          <w:b/>
          <w:sz w:val="32"/>
          <w:szCs w:val="24"/>
        </w:rPr>
        <w:t>Ostrov, Oprava komunikací ve vnitrobloku 9. etapy – sever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5550776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5550776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829751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8297510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627582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6275823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5616923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5616923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14133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1413395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027128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0271289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5843388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58433883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065359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20653593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21754764"/>
      <w:bookmarkStart w:id="18" w:name="_Hlk118708784"/>
      <w:bookmarkEnd w:id="8"/>
      <w:bookmarkEnd w:id="18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 Pro Medium" w:hAnsi="Gill Sans MT Pro Medium"/>
          <w:b/>
          <w:b/>
          <w:sz w:val="32"/>
          <w:szCs w:val="24"/>
        </w:rPr>
      </w:pPr>
      <w:r>
        <w:rPr>
          <w:rFonts w:ascii="Gill Sans MT Pro Medium" w:hAnsi="Gill Sans MT Pro Medium"/>
          <w:b/>
          <w:sz w:val="32"/>
          <w:szCs w:val="24"/>
        </w:rPr>
        <w:t>Ostrov, Oprava komunikací ve vnitrobloku 9. etapy – sever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  <w:highlight w:val="yellow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470442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4704429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517418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5174182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574693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57469399"/>
            <w:bookmarkEnd w:id="17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obdobného rozsahu a charakteru jako u této veřejné zakázky, tzn. stavební práce, každá v hodnotě minimálně 2 000 000 Kč bez DPH a poskytnutých za posledních 5 let před zahájením zadávacího řízení (počítáno ode dne vyhlášení veřejné zakázky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253984966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25398496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437198126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43719812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2111921067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211192106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022260529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02226052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719270175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719270175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2029149272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202914927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616125552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61612555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918107297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91810729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698565019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69856501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883312208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883312208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743968642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74396864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963809977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96380997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238515213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23851521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26097757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2609775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447057515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447057515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55896381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55896381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3118780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3118780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3340704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3340704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473686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47368665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421179090" w:edGrp="everyone"/>
      <w:r/>
      <w:permEnd w:id="1421179090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 Pro Medium" w:hAnsi="Gill Sans MT Pro Medium"/>
          <w:b/>
          <w:sz w:val="32"/>
          <w:szCs w:val="24"/>
        </w:rPr>
        <w:t>Ostrov, Oprava komunikací ve vnitrobloku 9. etapy – sever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1324356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1324356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685499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685499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139218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1392184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48350319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483503192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073106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0731065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996105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9961053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405336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4053361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2396939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2396939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235181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2351814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911288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9112883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818060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8180603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5991694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5991694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225854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225854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361915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3619154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727564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7275649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01825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0182510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5355042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5355042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2819071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281907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206965247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6965247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7500558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75005589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181898272" w:edGrp="everyone"/>
      <w:r/>
      <w:permEnd w:id="1181898272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21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D</w:t>
      </w:r>
      <w:permStart w:id="1036731224" w:edGrp="everyone"/>
      <w:r>
        <w:rPr>
          <w:rFonts w:ascii="Gill Sans MT" w:hAnsi="Gill Sans MT"/>
        </w:rPr>
        <w:t>OTAZNÍK ZHOTOVITELE</w:t>
      </w:r>
      <w:permEnd w:id="1036731224"/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 Pro Medium" w:hAnsi="Gill Sans MT Pro Medium"/>
          <w:b/>
          <w:sz w:val="32"/>
          <w:szCs w:val="24"/>
        </w:rPr>
        <w:t>Ostrov, Oprava komunikací ve vnitrobloku 9. etapy – sever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5893351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5893351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482632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4826326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5845350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58453501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13"/>
        <w:gridCol w:w="414"/>
        <w:gridCol w:w="7098"/>
        <w:gridCol w:w="181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b/>
                <w:b/>
                <w:lang w:val="cs-CZ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Potřebné</w:t>
            </w:r>
            <w:r>
              <w:rPr>
                <w:rFonts w:ascii="Gill Sans MT" w:hAnsi="Gill Sans MT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informace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předpokládaná</w:t>
            </w:r>
            <w:r>
              <w:rPr>
                <w:rFonts w:ascii="Gill Sans MT" w:hAnsi="Gill Sans MT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skutečnost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bud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na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hotovitele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(tzn.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uz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lastním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aměstnanc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nebo 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551248492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551248492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edpokládaný počet dodavatelů, kteří se budou podílet na realizaci díla (v případ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 u bodu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dodavatelů,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OSV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428498616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428498616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Celková předpokládaná doba trvání prací a činností (rozhodný údaj je 30 pracovních dní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acovních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dn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515797019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515797019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jvětší předpokládaný počet fyzických osob, které budou současně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t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a činnosti v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jede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acov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en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(rozhodný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údaj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j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20 fyzických oso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očet oso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394892107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394892107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Celkový plánovaný objem prací a činností během realizace díla (rozhodný údaj je 500 pracov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nů/1 fyz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acovních dnů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Gill Sans MT" w:hAnsi="Gill Sans MT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řepočtu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jedn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fyzicko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osobu,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tzn. plánovaná doba trvání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ací ×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ůměrný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zaměstnanc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30112377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30112377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a staveništi budou prováděny práce a činnosti vystavující fyzickou osobu zvýšenému ohrožení života nebo poškoze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drav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dle NV. č. 591/2006 Sb.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íloh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č.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 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nebo NE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a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ystavujíc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aměstnan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rizik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škozen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drav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mrt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esuvem uvoln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eminy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kop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hloub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ětš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ž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390942801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39094280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b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ouvisející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 použí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ezpečn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ysoc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ox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chemický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lá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ípravků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skyt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biolog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činit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91708078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91708078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c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droji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ionizujícího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áření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kud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vztahuj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vlášt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vní</w:t>
            </w:r>
            <w:r>
              <w:rPr>
                <w:rFonts w:ascii="Gill Sans MT" w:hAnsi="Gill Sans MT"/>
                <w:spacing w:val="-5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edpi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239897845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239897845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d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a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odou neb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jej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ěsné blízkost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poje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bezprostředním utonutí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871461186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871461186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e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kter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hroz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á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šk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 d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í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ž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1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011589298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2011589298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f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Práce vykonávané v ochranných pásmech energetických vedení, popř. zařízení technického vybav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590023464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59002346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g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tudnařské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,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em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tlačováním</w:t>
            </w:r>
            <w:r>
              <w:rPr>
                <w:rFonts w:ascii="Gill Sans MT" w:hAnsi="Gill Sans MT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 mikrotunelo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dzemníh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íla,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tavb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un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599560648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599560648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h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tápěčsk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141344873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214134487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i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e zvýšené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lak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zduchu (v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keson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60051166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60051166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j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 použit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bušni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vlášt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vních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edpis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728642584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72864258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k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Práce spojené s montáží a demontáží těžkých konstrukčních stavebních dílů kovových, betonových a dřevěných určených pro trvalé zabudování do stave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845452545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845452545"/>
          </w:p>
        </w:tc>
      </w:tr>
    </w:tbl>
    <w:p>
      <w:pPr>
        <w:pStyle w:val="Normal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9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2805194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2805194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9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396401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3964019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Start w:id="22" w:name="_Hlk121747621"/>
      <w:bookmarkStart w:id="23" w:name="_Hlk121747621"/>
      <w:bookmarkEnd w:id="2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4" w:name="_Hlk121747621"/>
      <w:bookmarkStart w:id="25" w:name="_Hlk121747621"/>
      <w:bookmarkEnd w:id="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7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8740282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8740282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8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8213962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82139623"/>
    </w:p>
    <w:p>
      <w:pPr>
        <w:pStyle w:val="TextBody"/>
        <w:rPr/>
      </w:pPr>
      <w:r>
        <w:fldChar w:fldCharType="begin">
          <w:ffData>
            <w:name w:val="Bookmark Copy 99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1885526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18855267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Gill Sans MT Pro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5 Z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t8bIl4dpOPColGwaXLyjYNUwPPHr4M+94oIhQfOpOTz9Mo90AMxPmyHRh2fVwGxh472n2T+c30mIjiIxRUnHvw==" w:salt="h1PK/+iLZUG59jC951Mj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537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a5370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link w:val="Nadpis2Char"/>
    <w:uiPriority w:val="9"/>
    <w:unhideWhenUsed/>
    <w:qFormat/>
    <w:rsid w:val="009a5370"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Nadpis3Char"/>
    <w:uiPriority w:val="9"/>
    <w:unhideWhenUsed/>
    <w:qFormat/>
    <w:rsid w:val="009a5370"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5370"/>
    <w:rPr>
      <w:rFonts w:ascii="Times New Roman" w:hAnsi="Times New Roman" w:eastAsia="Times New Roman" w:cs="Times New Roman"/>
      <w:b/>
      <w:bCs/>
      <w:caps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a537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537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9a5370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5370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5370"/>
    <w:rPr>
      <w:rFonts w:ascii="Times New Roman" w:hAnsi="Times New Roman" w:eastAsia="Times New Roman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a5370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9a53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37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a5370"/>
    <w:rPr>
      <w:color w:val="954F72" w:themeColor="followedHyperlink"/>
      <w:u w:val="single"/>
    </w:rPr>
  </w:style>
  <w:style w:type="character" w:styleId="Platne1" w:customStyle="1">
    <w:name w:val="platne1"/>
    <w:basedOn w:val="DefaultParagraphFont"/>
    <w:qFormat/>
    <w:rsid w:val="009a5370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9a537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a537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a5370"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rsid w:val="009a53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5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5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9a537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9a5370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a53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a5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a53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1742</Words>
  <Characters>10278</Characters>
  <CharactersWithSpaces>119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2:00Z</dcterms:created>
  <dc:creator>Papánek David</dc:creator>
  <dc:description/>
  <dc:language>en-US</dc:language>
  <cp:lastModifiedBy>Kříbková Irena</cp:lastModifiedBy>
  <dcterms:modified xsi:type="dcterms:W3CDTF">2023-02-23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