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permStart w:id="1832023774" w:edGrp="everyone"/>
      <w:r>
        <w:rPr>
          <w:rFonts w:ascii="Gill Sans MT" w:hAnsi="Gill Sans MT"/>
        </w:rPr>
        <w:t>KRYCÍ LIST NABÍDKY</w:t>
      </w:r>
      <w:permEnd w:id="1832023774"/>
      <w:bookmarkStart w:id="0" w:name="_GoBack"/>
      <w:bookmarkEnd w:id="0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2" w:name="_Hlk118293609"/>
      <w:r>
        <w:rPr>
          <w:rFonts w:ascii="Gill Sans MT" w:hAnsi="Gill Sans MT"/>
          <w:b/>
          <w:bCs/>
          <w:sz w:val="22"/>
          <w:szCs w:val="22"/>
        </w:rPr>
        <w:t>Koupaliště Ostrov, technologie pro ohřev velkého bazénu</w:t>
      </w:r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4800683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348006836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1260913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6091310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5041592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5041592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212909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2129098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7664316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7664316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4122967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4122967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061066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0610663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70367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703678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8048409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8048409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4402281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44022818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277743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2777432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455800"/>
      <w:bookmarkStart w:id="5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17181594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17181594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2842152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28421520"/>
      <w:bookmarkEnd w:id="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783351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783351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4599410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4599410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0415398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904153984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02"/>
      <w:bookmarkStart w:id="8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technologie pro ohřev velkého bazénu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870913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8709131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793787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7937877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87576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875769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4544114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4544114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7875328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78753281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758313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7583133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4220154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42201543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1130268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11302685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permStart w:id="699867111" w:edGrp="everyone"/>
      <w:r>
        <w:rPr>
          <w:rFonts w:ascii="Gill Sans MT" w:hAnsi="Gill Sans MT"/>
          <w:caps w:val="false"/>
          <w:smallCaps w:val="false"/>
        </w:rPr>
        <w:t xml:space="preserve">ČESTNÉ PROHLÁŠENÍ </w:t>
      </w:r>
      <w:permEnd w:id="699867111"/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technologie pro ohřev velkého bazénu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4236419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4236419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35473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354730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761053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76105394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1006604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1006604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4617144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46171446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521454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521454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9333165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93331659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3266423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33266423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18708784"/>
      <w:bookmarkStart w:id="18" w:name="_Hlk121754764"/>
      <w:bookmarkEnd w:id="8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technologie pro ohřev velkého bazénu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5851615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5851615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969489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9694891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863627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8636273"/>
            <w:bookmarkEnd w:id="18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významné dodávky v obdobném rozsahu a charakteru jako u této veřejné zakázky, tzn. dodávka a montáž technologie předávací stanice pro ohřev vody, každá v hodnotě minimálně 650 000 Kč bez DPH a poskytnutých za poslední 3 roky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49474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49474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4501540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4501540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9325360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9325360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9079782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9079782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891147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89114729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5815097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5815097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3052150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3052150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8040371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8040371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958882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958882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441199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44119935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072326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0723262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6102826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6102826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810833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810833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4295711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4295711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0821565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08215651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58989469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58989469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3723076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3723076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7304631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7304631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7426981"/>
      <w:permStart w:id="78298252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82982528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2" w:name="_Hlk127426933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282724252" w:edGrp="everyone"/>
      <w:r/>
      <w:permEnd w:id="282724252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21"/>
      <w:bookmarkEnd w:id="2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technologie pro ohřev velkého bazénu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31053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310539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191710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191710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0042876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00428763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715029076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715029076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580866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580866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81242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812427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0331628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0331628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822701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8227019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8261992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8261992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76265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762658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112108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1121081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9017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90173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421918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4219186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994138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9941389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76718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767187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770492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77049233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6319654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6319654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92074185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920741859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3" w:name="_Hlk121811142"/>
      <w:permStart w:id="13914034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9140343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1598284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15982846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227808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22780824"/>
      <w:bookmarkEnd w:id="23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zxmcyLlFOCCH1Ea3+wQydfdHq9UXBd5cFmXW/STXKnavozK3sAceV3+Z9V+rCJD7z+i2ivwAUKhB2BkxJiDdw==" w:salt="0U17wwI5yiwMAIS2rg2T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2ab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C7DD-7CE5-4D8A-87A6-7D880CCAB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Pages>5</Pages>
  <Words>1288</Words>
  <Characters>7604</Characters>
  <CharactersWithSpaces>88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2-16T07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