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Splnění technické specifikac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eřejné zakázce s názvem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řízení rolby na úpravu ledové plochy pro zimní stadion Ostrov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86207587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DOPLNÍ účastní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862075875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4871309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DOPLNÍ účastní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48713095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88706020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DOPLNÍ účastní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887060201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3797624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DOPLNÍ účastní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37976242"/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v tabulce níže uvede, zda jím nabízené zboží splňuje požadavky uvedené ve sloupci „Požadavek“ tak, že ve sloupci „Splňuje“, doplní ANO nebo NE. Dále účastník povinně vyplní obchodní název, typ a výrobce dodávané rol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262"/>
        <w:gridCol w:w="1836"/>
        <w:gridCol w:w="7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 název a typ nabízené rolby: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69673261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696732610"/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robce nabízené rolby: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308702552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308702552"/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2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Pohon: elektrický bateriový, AC pohon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61520497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615204978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očet úprav: 25–30 na jedno nabití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169106831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169106831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elková hmotnost: do 5500 k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72845072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728450726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ádrž na vodu: min. 1000–1500 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8290785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8290785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ásobník na sníh – fyzický: 3–4 m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97642662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97642662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ýška stroje: max. 2600 m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925989659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925989659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ýška při zvednuté korbě: max. 2600 m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63114137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631141377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Hoblovací nůž (šířka): min. 2100 m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73061054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730610548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Jízdní pohon: plynule řiditelný elektrický pojezd s pohonem všech kol 4x4 – AC (asynchronní motory), min. 2 pojezdové motory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98802263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988022638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ytí ledu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672233771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672233771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Oplachy kol, nádrže na sníh a horizontálního/vertikálního šnek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1453845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14538450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Samostatné automatické zvedání nanášecí utěrk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1263824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12638246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Zásobník na vodu a sníh z nerez oceli nebo PE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934200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934200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kazatel průtoku a hladiny vod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9754496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97544960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olitelné množství průtoku vody od 10 % do 100 % dle rychlosti pojezdu, proporcionální dávkování vod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6280687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6280687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ý STOP ventil umožňující volitelné nastavení objemu napouštění nádrže na vodu v rozsahu 0–100 %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442518415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442518415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kazatel teploty vody v nádrž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74660858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74660858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kazatel intervalu servisní prohlídk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6140220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61402208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igitální nastavení hoblovacího nož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467094699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467094699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dpružené výškově stavitelné sedadlo řidič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88169830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881698300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60214770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602147707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neumatiky opatřeny hroty na le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7977868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79778687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duchý přístup k prostoru pohonných agregát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4485938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44859387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dpružený boční ořezávač ledu umístěný mezi nápravami, výškově nastavitelný z místa řidič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81535247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81535247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dpružený zametač sněhu kolem mantinelů, umístěný mezi nápravam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4552920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45529200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etač a ořezávač můžou pracovat samostatně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7320060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73200607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Trakční akumulátor kapacita min. 750Ah, centrální dolití, vysokofrekvenční nabíječka s nabíjecím protokolem umožňující nabití za 6-8 hod., 1 ks baterie s jednoduchým systémem výměn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85421667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854216676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Transportní vozík na bateri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78163422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78163422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Systém rychlé a bezpečné výměny nože zboku hoblovacího zařízení, hydraulické uchycení nož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74809853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74809853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ateriál suportu z nerezové ocel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380519044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380519044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řední levé a pravé zpětné zrcátk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748583594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748583594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Výstražný maják, zvukový signál při couvání a otevření předního vík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4445883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44458830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řední pohybové sensor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56406415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56406415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2 ks hoblovacích nož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43978334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43978334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2 ks stíracích utěre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7669163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76691638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Rezervní kolo s nastřílenými hrot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54160601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541606016"/>
          </w:p>
        </w:tc>
      </w:tr>
      <w:tr>
        <w:trPr>
          <w:trHeight w:val="397" w:hRule="atLeast"/>
        </w:trPr>
        <w:tc>
          <w:tcPr>
            <w:tcW w:w="72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Návod na používání vozidla (manuál) v českém jazyc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648173964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648173964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čestně prohlašuje, že jím uvedené údaje jsou pravdivé a že v rámci případného plnění veřejné zakázky dodá přesně tuto rolbu s uvedenými parame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38 Copy 4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770027448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permEnd w:id="1770027448"/>
      <w:r>
        <w:fldChar w:fldCharType="begin">
          <w:ffData>
            <w:name w:val="Text38 Copy 4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716252746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71625274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podpis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655558720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podpis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65555872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jméno a příjmení oprávněné osoby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920545671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jméno a příjmení oprávněné osoby za dodavatele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92054567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eastAsia="Calibri"/>
        <w:sz w:val="18"/>
        <w:szCs w:val="18"/>
        <w:lang w:eastAsia="en-US"/>
      </w:rPr>
      <w:t xml:space="preserve">Příloha zadávací dokumentace č. 3 – Technická spec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2o8TH3ejqCAdWYb3dwiPpUk3jlRbz+vrRRY9BQsK0uAEor+QB4PkJ0XQnHLpmGLX13TMAtLK6LoUWcG4mR6Hw==" w:salt="/+faI+G8Tj199jVh+EK4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2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qFormat/>
    <w:rsid w:val="009302dd"/>
    <w:pPr>
      <w:widowControl w:val="false"/>
      <w:bidi w:val="0"/>
      <w:snapToGrid w:val="false"/>
      <w:spacing w:lineRule="auto" w:line="240"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80d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35a8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cd7ba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uiPriority w:val="99"/>
    <w:qFormat/>
    <w:rsid w:val="00971f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2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874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5710D-6754-42E6-99DF-010362422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9:00Z</dcterms:created>
  <dc:creator>jednatel</dc:creator>
  <dc:description/>
  <dc:language>en-US</dc:language>
  <cp:lastModifiedBy>Kříbková Irena</cp:lastModifiedBy>
  <dcterms:modified xsi:type="dcterms:W3CDTF">2022-09-0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