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Příloha č. 7: Souhlas se zadáním a podmínkami a prohlášení o pravdivosti a úplnosti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Název veřejné zakázky: </w:t>
      </w:r>
      <w:r>
        <w:rPr>
          <w:rFonts w:cs="Times New Roman" w:ascii="Times New Roman" w:hAnsi="Times New Roman"/>
          <w:b/>
        </w:rPr>
        <w:t>Dodávání herních a sportovních prvků pro dětská hřiště a sportoviště ve městě Ostrov</w:t>
      </w:r>
      <w:r>
        <w:rPr>
          <w:rFonts w:eastAsia="Times New Roman" w:cs="Times New Roman" w:ascii="Times New Roman" w:hAnsi="Times New Roman"/>
          <w:b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tutární orgán (jméno/funkce)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prohlašuje, že se seznámil s celou zadávací dokumentací, podmínky zde uvedené mu jsou jasné nebo byly vyjasněny a se zadáním a podmínkami výběrového řízení souhlasí. Účastník prohlašuje, že všechny jím uvedené údaje jsou pravdivé a že tato jeho nabídka je úplná. Nabídka obsahuje celkem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str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___________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k podpi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4695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ascii="Times New Roman" w:hAnsi="Times New Roman"/>
        <w:b/>
        <w:sz w:val="18"/>
        <w:szCs w:val="18"/>
      </w:rPr>
      <w:t>Dodávky herních a sportovních prvků pro dětská hřiště a sportoviště ve městě Ostr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d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201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e20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e4da0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201b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201b"/>
    <w:rPr>
      <w:rFonts w:ascii="Calibri Light" w:hAnsi="Calibri Light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Jsaboutitemabstr" w:customStyle="1">
    <w:name w:val="js-about-item-abstr"/>
    <w:basedOn w:val="DefaultParagraphFont"/>
    <w:qFormat/>
    <w:rsid w:val="00730117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32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0332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32e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6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68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682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68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10c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0c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e4da0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e4da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0332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68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682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6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0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0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uiPriority w:val="99"/>
    <w:qFormat/>
    <w:rsid w:val="002b763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2b763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2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A1C9E-73C2-4F20-8734-8C52FE933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2:00Z</dcterms:created>
  <dc:creator>Tomas Pipek</dc:creator>
  <dc:description/>
  <dc:language>en-US</dc:language>
  <cp:lastModifiedBy>Klučková Radka</cp:lastModifiedBy>
  <dcterms:modified xsi:type="dcterms:W3CDTF">2022-03-0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