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: Poskytovaná záruka na použité materi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Název veřejné zakázky: </w:t>
      </w:r>
      <w:r>
        <w:rPr>
          <w:rFonts w:cs="Times New Roman" w:ascii="Times New Roman" w:hAnsi="Times New Roman"/>
          <w:b/>
        </w:rPr>
        <w:t>Dodávky herních a sportovních prvků pro dětská hřiště a sportoviště ve městě Ostrov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tutární orgán (jméno/funkce)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e zavazuje v případě uzavření smlouvy garantovat na použité materiály záruku, jak specifikováno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7690"/>
      </w:tblGrid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doživot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min. 50 let)</w:t>
            </w:r>
          </w:p>
        </w:tc>
        <w:tc>
          <w:tcPr>
            <w:tcW w:w="76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žárově pozinkované konstrukční dí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elové tyče, sloupky, příčníky, podlahové rámy a horní objím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cké součástky z nerezové oce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coCore™ a další panely z vysokohustotního polyethylenu (HDPE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min. 10 let)</w:t>
            </w:r>
          </w:p>
        </w:tc>
        <w:tc>
          <w:tcPr>
            <w:tcW w:w="76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racované akátové dřevo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min. 6 let)</w:t>
            </w:r>
          </w:p>
        </w:tc>
        <w:tc>
          <w:tcPr>
            <w:tcW w:w="76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lahy a panely z HP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zinkované a hliníkové kovové díly, díly z nerezové oce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íly z tuhých plas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“ svorky z nerezové oce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biřský modří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lakované kovové dí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ozit dřevo – plast (WP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tatní opracované dřevo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min. 3 let)</w:t>
            </w:r>
          </w:p>
        </w:tc>
        <w:tc>
          <w:tcPr>
            <w:tcW w:w="76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yskyřicově laminované překližkové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uté plastové dí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tatní lakované kovové dí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tážní sestavy s pružinami a loži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strukce z lan a sí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tonové prv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LEXOTOP = SBR + EPD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tness LCD display s ochranným sklem IK8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min. 2 roky)</w:t>
            </w:r>
          </w:p>
        </w:tc>
        <w:tc>
          <w:tcPr>
            <w:tcW w:w="76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hyblivé plastové náhradní dí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rkýzy a plachty jako ochrana proti slun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k pod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271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ascii="Times New Roman" w:hAnsi="Times New Roman"/>
        <w:b/>
        <w:sz w:val="18"/>
        <w:szCs w:val="18"/>
      </w:rPr>
      <w:t>Dodávky herních a sportovních prvků pro dětská hřiště a sportoviště ve městě Ostr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d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201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e20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e4da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Jsaboutitemabstr" w:customStyle="1">
    <w:name w:val="js-about-item-abstr"/>
    <w:basedOn w:val="DefaultParagraphFont"/>
    <w:qFormat/>
    <w:rsid w:val="00730117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32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33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32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682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68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10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4da0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4d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0332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68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6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2b76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2b763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2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FABDB-8EFF-461A-BC03-7E23F6EA0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1:00Z</dcterms:created>
  <dc:creator>Tomas Pipek</dc:creator>
  <dc:description/>
  <dc:language>en-US</dc:language>
  <cp:lastModifiedBy>Klučková Radka</cp:lastModifiedBy>
  <dcterms:modified xsi:type="dcterms:W3CDTF">2022-03-0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