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bookmarkStart w:id="0" w:name="_GoBack"/>
      <w:bookmarkEnd w:id="0"/>
      <w:r>
        <w:rPr/>
        <w:t>Zadávací podmínky příloha č.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ašuji, že do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doplňte název, sídlo a právní formu uchazeč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uchazeč o veřejnou zakáz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ržba a oprava, pořizování a instalace městského mobiliá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ekonomicky a finančně způsobilý splnit veřejnou zaká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.. dne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ména a podpisy statutárního orgánu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strov - údržba a oprava, pořizování a instalace městského mobiliář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3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3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3d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2:00Z</dcterms:created>
  <dc:creator>niederhafnerova</dc:creator>
  <dc:description/>
  <dc:language>en-US</dc:language>
  <cp:lastModifiedBy>Klučková Radka</cp:lastModifiedBy>
  <dcterms:modified xsi:type="dcterms:W3CDTF">2021-12-2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