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Ostrov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  <w:tab/>
              <w:tab/>
              <w:tab/>
              <w:t>00254843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  <w:tab/>
              <w:tab/>
              <w:tab/>
              <w:t>Jáchymovská 1, 363 01 Ostrov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: </w:t>
              <w:tab/>
              <w:t>Ing. Jan Bureš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/>
          <w:kern w:val="2"/>
          <w:sz w:val="20"/>
          <w:szCs w:val="20"/>
        </w:rPr>
        <w:t>Uchazeč:</w:t>
      </w:r>
      <w:r>
        <w:rPr>
          <w:rFonts w:eastAsia="Lucida Sans Unicode" w:cs="Arial" w:ascii="Arial" w:hAnsi="Arial"/>
          <w:kern w:val="2"/>
          <w:sz w:val="20"/>
          <w:szCs w:val="20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Zpracování aktualizace Programu regenerace Městské památkové zóny Ostrov na období let 2021-2030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2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szCs w:val="2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 w:cstheme="minorHAnsi"/>
        <w:b/>
        <w:b/>
      </w:rPr>
    </w:pPr>
    <w:r>
      <w:rPr>
        <w:rFonts w:cs="Calibri" w:cstheme="minorHAnsi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483320-4816-4991-8508-F3132C7C3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7</Words>
  <Characters>2700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PD</cp:lastModifiedBy>
  <cp:lastPrinted>2016-04-11T08:37:00Z</cp:lastPrinted>
  <dcterms:modified xsi:type="dcterms:W3CDTF">2020-07-2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