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pecifikace sběrných nádob a stanovišť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ádoba na bioodpad 120 l, 240 l, 1 100 l; vždy označena popiskem a specifikací odpadu, který lze uložit do nádoby (obrázek uvádí jen možný příklad)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 hnědého kontejneru patří ze skupiny BRK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pady z domácností – to znamená zbytky a slupky ovoce i zeleniny, zeleninová nať, jádřince, pecky z ovoce, pečivo, vaječné a ořešné skořápky, čajové sáčky, kávová sedlina, čistý starý papír, lepenka, papírové kapesníky, zbytky vlasů a vousů, popel ze dřev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pady ze zahrady – tím se rozumí posekaná tráva, listí, větvičky, drny, trus býložravých hospodářských zvířat, stará zemina i hlína z květináčů, piliny, hobliny, kůra, plevele, dřevní štěpka, spadané ovoce, seno, sláma, košťály i celé rostliny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pecifikace: 120 l a 240 l</w:t>
      </w:r>
    </w:p>
    <w:p>
      <w:pPr>
        <w:pStyle w:val="Normal"/>
        <w:spacing w:before="0" w:after="0"/>
        <w:rPr/>
      </w:pPr>
      <w:r>
        <w:rPr/>
        <w:t>Plastová nádoba v hnědé barvě pro sběr BIO odpadu s intenzivním provětráváním na bocích nádoby. Vybavena odvětráním v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10410" cy="2229485"/>
            <wp:effectExtent l="0" t="0" r="0" b="0"/>
            <wp:docPr id="1" name="Obrázek 1" descr="PlastovÃ¡ nÃ¡doba popelnice  240 l. - b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PlastovÃ¡ nÃ¡doba popelnice  240 l. - b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pecifikace: 1 100 l</w:t>
      </w:r>
    </w:p>
    <w:p>
      <w:pPr>
        <w:pStyle w:val="Normal"/>
        <w:rPr/>
      </w:pPr>
      <w:r>
        <w:rPr/>
        <w:t>Plastový kontejner v hnědé barvě je opatřen větracími otvory, které umožňují dokonalé odvětrání odpadu.</w:t>
      </w:r>
    </w:p>
    <w:p>
      <w:pPr>
        <w:pStyle w:val="Normal"/>
        <w:rPr/>
      </w:pPr>
      <w:r>
        <w:rPr/>
        <w:drawing>
          <wp:inline distT="0" distB="0" distL="0" distR="0">
            <wp:extent cx="2334895" cy="2334895"/>
            <wp:effectExtent l="0" t="0" r="0" b="0"/>
            <wp:docPr id="2" name="Obrázek 3" descr="PlastovÃ½ kontejner 1100 l na BIO odpa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PlastovÃ½ kontejner 1100 l na BIO odpa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7225" cy="1927225"/>
            <wp:effectExtent l="0" t="0" r="0" b="0"/>
            <wp:docPr id="3" name="Obrázek 4" descr="Samolepka TÅÃDÃM BIO 15x15 na sbÄrnou nÃ¡dob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Samolepka TÅÃDÃM BIO 15x15 na sbÄrnou nÃ¡dobu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stanovišť nádob na BRKO</w:t>
      </w:r>
    </w:p>
    <w:p>
      <w:pPr>
        <w:pStyle w:val="Normal"/>
        <w:jc w:val="both"/>
        <w:rPr/>
      </w:pPr>
      <w:r>
        <w:rPr/>
        <w:t>Název stanoviště je pouze orientační a nejedná se o přidělení nádoby pouze k jednomu číslu popisnému. Název stanoviště určuje nejbližší orientační bod pro umístění nádoby. Bude vždy na stanovišti s nádobami pro směsný komunální odpad, který může být určený i pro více čísel popisných, nebo na stanovišti pro separovaný odpad. U rodinných domů bude nádoba většinou určena přímo pro obyvatele daného čísla popisného.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3880"/>
        <w:gridCol w:w="960"/>
        <w:gridCol w:w="1321"/>
        <w:gridCol w:w="960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ořadí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TANOVIŠTĚ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240 l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1 110 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120 l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lšova 1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lšova 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ezejmenná 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ejmenná 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ejmenná 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ezručova 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recká 1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recká 1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recká 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recká 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recká 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recká 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recká 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recká 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rigádnická 1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rigádnická 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rigádnická 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apkova 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apkova 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apkova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apkova 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apkova 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apkova 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apkova 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apkova 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apkova 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apkova 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apkova 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apkova 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apkova 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apkova 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apkova 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apkova 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apkova 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apkova 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apkova 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apkova 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apkova 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apkova 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apkova 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apkova 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apkova 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apkova 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apkova 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apkova 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apkova 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apkova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ětský domov- Dukelských hrdinů 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lní Žďár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lní Žďár 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lní Žďár 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lní Žďár 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lní Žďár 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lní Žďár 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lní Žďár 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lní Žďár 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lní Žďár 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lní Žďár 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lní Žďár 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lní Žďár 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lní Žďár 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lní Žďár 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lní Žďár p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ružební 1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ružební 1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ružební 1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ružební 1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ružební 1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ružební 1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ružební 1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ukelských hrdinů 1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ukelských hrdinů 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vořákova 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vořákova 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vořákova 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vořákova 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ájek DŽ 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lasova 1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lasova 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lasova 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lasova 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lavní 1001 </w:t>
            </w:r>
            <w:r>
              <w:rPr>
                <w:rFonts w:eastAsia="Times New Roman" w:cs="Calibri"/>
                <w:lang w:eastAsia="cs-CZ"/>
              </w:rPr>
              <w:t xml:space="preserve">- </w:t>
            </w:r>
            <w:r>
              <w:rPr>
                <w:rFonts w:eastAsia="Times New Roman" w:cs="Calibri"/>
                <w:sz w:val="18"/>
                <w:szCs w:val="18"/>
                <w:lang w:eastAsia="cs-CZ"/>
              </w:rPr>
              <w:t>umístěno vzadu - ul. U Atlantis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lavní 1062-4 (v ul. U Koupaliště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avní 1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avní 1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avní 1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avní 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avní 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avní 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avní 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avní 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avní 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avní 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avní 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avní 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avní 796 - ze za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avní 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avní 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avní 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avní 989- obch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uboký u sepa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orní Žďár 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orní Žďár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orní Žďár 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orní Žďár 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orní Žďár 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orní Žďá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ní Žďár u dětského hřišt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ní Žďár u sepa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nická 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nická 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ská 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ská 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ská 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ská 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ská 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ská 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ská 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ská 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ská 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ská 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ská 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oznětínská - Kfely - u sepa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oznětínská 1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oznětínská u sepa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hřbitov 2x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áchymovská 1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áchymovská 1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áchymovská 1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áchymovská 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áchymovská 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áchymovská 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áchymovská 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ungmannova 1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ungmannova 1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ungmannova 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ungmannova 1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ungmannova 1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ungmannova 1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ungmannova 1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ungmannova 1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ungmannova 1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rlovarská 126 - Větrný vr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rlovarská 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fely - zadní u sepa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fely 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fely 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fely 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fely 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fely 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fely 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fely 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fely 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fely 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fely ev.č.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fely u paneláč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lášterní areál u separu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icperova 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icperova 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icperova 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icperova 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icperova 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icperova 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icperova 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ínovecká 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ínovecká 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ínovecká 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ínovecká 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ínovecká 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ínovecká 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llárova 1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llárova 1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llárova 1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llárova 1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llárova 1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llárova 1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llárova 1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ollárova 126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llárova 1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llárova 1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llárova 1268 - u zadního sepa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llárova 1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llárova 1273- ze pře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llárova 722-4 - u sepa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enského 1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enského 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ušnohorská 1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ušnohorská 1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ušnohorská 1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ušnohorská 1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ušnohorská 1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ušnohorská 1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rušnohorská 1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rušnohorská 1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rušnohorská 1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rušnohorská 1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rušnohorská 1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rušnohorská 1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ušnohorská 1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rušnohorská 1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rušnohorská 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ušnohorská 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rušnohorská 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rušnohorská 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rušnohorská 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ušnohorská 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rušnohorská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ušnohorská 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ušnohorská 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ušnohorská 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větnová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větnová 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větnová 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větnová 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větnová 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větnová u panelá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esní u sepa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esní u separu v zadní čás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dická 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dická 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dická 1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dická 1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dická 1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dická 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dická 1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dická 1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dická 1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dická 1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dická 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dická 1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dická 1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dická 1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dická 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pová 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pová 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ční 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ční 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ční 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ční 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ční 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ční 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ční 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ční 908 - u bazén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ční 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ční 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ční 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áchova 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áchova 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áchova 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áchova 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áchova 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áchova 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áchova 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ájová 1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ájová 1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ájová 1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ájová 1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ájová 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ájová 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ájová 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ájová 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ájová 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ájová 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ánesova 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ánesova 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ánesova 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ánesova 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ánesova x Lidick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sarykova 1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sarykova 1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sarykova 1136 - stanoviště v Májové u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sarykova 1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sarykova 114</w:t>
            </w:r>
            <w:r>
              <w:rPr>
                <w:rFonts w:eastAsia="Times New Roman" w:cs="Calibri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sarykova 1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sarykova 1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sarykova 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sarykova 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sarykova 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sarykova 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sarykova 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sarykova 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sarykova 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sarykova 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sarykova 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řičov u sepa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Š Krušnohorsk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yslbekova 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yslbekova 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yslbekova u trafostan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 Kopci 1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 Kopci 1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Kopci 1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 Kopci 1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Kopci 1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Kopci 1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 Kopci 1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Příkopě 1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 Příkopě 1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 Příkopě 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 Příkopě 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 Nádražím 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 Nádražím 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 Nádražím 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 Nádražím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d Nádražím 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 Nádražím 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d Nádražím 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 Nádražím 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dražní  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dražní 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dražní 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dražní 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dražní 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dražní 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dražní 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jedlého 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jedlého 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jedlého 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jedlého 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jedlého 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jedlého 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jedlého 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ejedlého 48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jedlého 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jedlého 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jedlého 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jedlého 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jedlého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jedlého 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jedlého 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jedlého 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jedlého 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jedlého 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jedlého 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jedlého 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jedlého 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jedlého 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jedlého 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jedlého 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jedlého 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jedlého 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jedlého 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jedlého 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jedlého 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jedlého 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jedlého 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jedlého 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jedlého 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rudova  u sepa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dborů 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dborů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borů 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dborů 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borů 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dborů 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dborů 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borů 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borů 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dborů 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dborů 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dborů 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dborů 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borů 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borů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borů 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borů 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borů 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borů 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lackého 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d Křížke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 Křížkem 1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 Křížkem 1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 Křížkem 1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 Křížkem 1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.K. Neumanna 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.K. Neumanna 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.K. Neumanna 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.K. Neumanna 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.K. Neumanna 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ifertova 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ifertova 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ifertova 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ifertova 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verní 1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verní 1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verní 1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verní 1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verní 1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verní 1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everní 11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verní 1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verní 1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verní 1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verní 1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ádkova 1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ádkova 1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ádkova 1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metanova 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metanova u sepa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mrková 1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roměstská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roměstská 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roměstská 1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roměstská 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udentská 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ukova - u sepa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ukova 1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ukova 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afaříkova 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afaříkova 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afaříkova 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afaříkova 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túrova 1274 u sepa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túrova 1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túrova 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túrova 918 - u bazén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túrova 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ylova 756-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 Koupaliště 1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 Koupaliště 1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 Koupaliště 1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 Koupaliště 1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 Koupaliště 1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 Koupaliště 1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 Koupaliště 1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 Koupaliště 1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 Koupaliště 1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 Koupaliště 1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 koupaliště 1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 Koupaliště 1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 Nemocncie 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 Nemocnice 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 Nemocnice 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nčurova 1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nčurova 1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nčurova 1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nčurova 1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nčurova 1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nčurova 1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ykmanov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kmanov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ykmanov 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kmanov 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hr.kolonie U Nemocnice - u sepa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hradní u čp.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š praktická - Masarykova ul. 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a u sepa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D „Sběr, svoz a likvidace biologicky rozložitelných komunálních odpadů včetně rozmístění sběrných nádob na území Města Ostrov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68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68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68a5"/>
    <w:rPr/>
  </w:style>
  <w:style w:type="character" w:styleId="InternetLink">
    <w:name w:val="Hyperlink"/>
    <w:basedOn w:val="DefaultParagraphFont"/>
    <w:uiPriority w:val="99"/>
    <w:unhideWhenUsed/>
    <w:rsid w:val="009768a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8a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768a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68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68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768a5"/>
    <w:pPr>
      <w:spacing w:before="0" w:after="20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9768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nt5" w:customStyle="1">
    <w:name w:val="font5"/>
    <w:basedOn w:val="Normal"/>
    <w:qFormat/>
    <w:rsid w:val="009768a5"/>
    <w:pPr>
      <w:spacing w:lineRule="auto" w:line="240" w:beforeAutospacing="1" w:afterAutospacing="1"/>
    </w:pPr>
    <w:rPr>
      <w:rFonts w:ascii="Calibri" w:hAnsi="Calibri" w:eastAsia="Times New Roman" w:cs="Calibri"/>
      <w:lang w:eastAsia="cs-CZ"/>
    </w:rPr>
  </w:style>
  <w:style w:type="paragraph" w:styleId="Font6" w:customStyle="1">
    <w:name w:val="font6"/>
    <w:basedOn w:val="Normal"/>
    <w:qFormat/>
    <w:rsid w:val="009768a5"/>
    <w:pPr>
      <w:spacing w:lineRule="auto" w:line="240" w:beforeAutospacing="1" w:afterAutospacing="1"/>
    </w:pPr>
    <w:rPr>
      <w:rFonts w:ascii="Calibri" w:hAnsi="Calibri" w:eastAsia="Times New Roman" w:cs="Calibri"/>
      <w:sz w:val="18"/>
      <w:szCs w:val="18"/>
      <w:lang w:eastAsia="cs-CZ"/>
    </w:rPr>
  </w:style>
  <w:style w:type="paragraph" w:styleId="Xl65" w:customStyle="1">
    <w:name w:val="xl65"/>
    <w:basedOn w:val="Normal"/>
    <w:qFormat/>
    <w:rsid w:val="009768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9768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9768a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9768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9768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9768a5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1" w:customStyle="1">
    <w:name w:val="xl71"/>
    <w:basedOn w:val="Normal"/>
    <w:qFormat/>
    <w:rsid w:val="009768a5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9768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9768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9768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9768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1872</Words>
  <Characters>11051</Characters>
  <CharactersWithSpaces>1289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7:42:00Z</dcterms:created>
  <dc:creator>Niederhafnerová Petra</dc:creator>
  <dc:description/>
  <dc:language>en-US</dc:language>
  <cp:lastModifiedBy>Niederhafnerová Petra</cp:lastModifiedBy>
  <dcterms:modified xsi:type="dcterms:W3CDTF">2021-09-26T1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