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Poskytování právních a advokátních služe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645"/>
      </w:tblGrid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.000.000 Kč bez DP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en-US" w:bidi="ar-SA"/>
              </w:rPr>
              <w:t>https://zakazky.ostrov.cz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en-US" w:bidi="ar-SA"/>
              </w:rPr>
              <w:t>profile_display_2.ht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ostrov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535"/>
      </w:tblGrid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Ostrov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br/>
              <w:t>Jáchymovská 1</w:t>
              <w:br/>
              <w:t>363 01 Ostro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Heršpická 813/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  <w:r>
              <w:rPr>
                <w:rFonts w:eastAsia="Calibri" w:cs="Tahoma"/>
                <w:b/>
                <w:kern w:val="0"/>
                <w:sz w:val="22"/>
                <w:szCs w:val="22"/>
                <w:lang w:val="cs-CZ" w:eastAsia="en-US" w:bidi="ar-SA"/>
              </w:rPr>
              <w:t xml:space="preserve"> 00254843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  <w:tr>
        <w:trPr>
          <w:trHeight w:val="408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Interiér a IT vybavení č.p. 106 Nový B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535"/>
      </w:tblGrid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Ostrov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br/>
              <w:t>Jáchymovská 1</w:t>
              <w:br/>
              <w:t>363 01 Ostro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  <w:r>
              <w:rPr>
                <w:rFonts w:eastAsia="Calibri" w:cs="Tahoma"/>
                <w:b/>
                <w:kern w:val="0"/>
                <w:sz w:val="22"/>
                <w:szCs w:val="22"/>
                <w:lang w:val="cs-CZ" w:eastAsia="en-US" w:bidi="ar-SA"/>
              </w:rPr>
              <w:t xml:space="preserve"> 00254843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bookmarkStart w:id="0" w:name="_Hlk19186970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bookmarkStart w:id="1" w:name="_Hlk19186970"/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Poskytování právních a advokátních služeb</w:t>
            </w:r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 xml:space="preserve">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realizoval v posledních 3 letech následující zakázky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150" w:tblpY="193" w:topFromText="0" w:vertAnchor="text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62"/>
        <w:gridCol w:w="1504"/>
        <w:gridCol w:w="1654"/>
        <w:gridCol w:w="1918"/>
        <w:gridCol w:w="1701"/>
      </w:tblGrid>
      <w:tr>
        <w:trPr>
          <w:trHeight w:val="17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Dodávk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dodávk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dodávky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cs="Arial"/>
        </w:rPr>
      </w:pPr>
      <w:r>
        <w:rPr>
          <w:rFonts w:cs="Arial"/>
        </w:rPr>
        <w:t>Na plnění veřejné zakázky se budou podílet tito technici:</w:t>
      </w:r>
    </w:p>
    <w:tbl>
      <w:tblPr>
        <w:tblpPr w:bottomFromText="0" w:horzAnchor="margin" w:leftFromText="141" w:rightFromText="141" w:tblpX="150" w:tblpY="193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62"/>
        <w:gridCol w:w="1504"/>
        <w:gridCol w:w="1654"/>
        <w:gridCol w:w="3620"/>
      </w:tblGrid>
      <w:tr>
        <w:trPr>
          <w:trHeight w:val="17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Titu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Jmén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Příjmení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Pozice v rámci realizačního týmu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cs="Arial"/>
        </w:rPr>
      </w:pPr>
      <w:r>
        <w:rPr>
          <w:rFonts w:cs="Verdana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Poskytování právních a advokátních služe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535"/>
      </w:tblGrid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Ostrov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br/>
              <w:t>Jáchymovská 1</w:t>
              <w:br/>
              <w:t>363 01 Ostro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  <w:r>
              <w:rPr>
                <w:rFonts w:eastAsia="Calibri" w:cs="Tahoma"/>
                <w:b/>
                <w:kern w:val="0"/>
                <w:sz w:val="22"/>
                <w:szCs w:val="22"/>
                <w:lang w:val="cs-CZ" w:eastAsia="en-US" w:bidi="ar-SA"/>
              </w:rPr>
              <w:t>00254843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Poskytování právních a advokátních služe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tímto nabídku zpracovanou dle zadávacích podmínek v souladu s Výzvou k podání nabídek - Zadávací dokumentací, 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 xml:space="preserve">se před podáním nabídky podrobně seznámil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 celým obsahem nabídky po celou dobu během zadávací lhůty, která začíná běžet okamžikem skončení lhůty pro podání nabídek a končí 3 měsíce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2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7 – 12/06/18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>
          <w:sz w:val="18"/>
          <w:szCs w:val="18"/>
        </w:rPr>
        <w:t>*) 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2c7d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32c7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32c7d"/>
    <w:rPr>
      <w:rFonts w:ascii="Verdana" w:hAnsi="Verdana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a32c7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32c7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0" ma:contentTypeDescription="Vytvoří nový dokument" ma:contentTypeScope="" ma:versionID="088fc90badfc2cb5efa9ee3d8d6402d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8d010f0a7eb5c6750581cf8af59a29e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544A71-E219-427B-A468-C9B9BF8A6C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F98F31A-DE14-42F2-B558-57264B7531C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90378CB-01EC-42A7-B309-75C9943EC8E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664D398-B0B1-4968-90CA-974AA0EFD3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  <Pages>7</Pages>
  <Words>972</Words>
  <Characters>5739</Characters>
  <CharactersWithSpaces>669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58:00Z</dcterms:created>
  <dc:creator>Motal</dc:creator>
  <dc:description/>
  <dc:language>en-US</dc:language>
  <cp:lastModifiedBy>Tomáš Motal</cp:lastModifiedBy>
  <dcterms:modified xsi:type="dcterms:W3CDTF">2021-08-23T10:21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