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takty Města a 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y Mě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ude doplněno zadavatelem před uzavřením smlouv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y 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 AK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méno advoká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A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dvoká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A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dvoká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ázev A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dvoká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08:00Z</dcterms:created>
  <dc:creator>Mgr. Lucie Mildorfová</dc:creator>
  <dc:description/>
  <cp:keywords/>
  <dc:language>en-US</dc:language>
  <cp:lastModifiedBy>Tomáš Motal</cp:lastModifiedBy>
  <dcterms:modified xsi:type="dcterms:W3CDTF">2021-08-23T10:23:00Z</dcterms:modified>
  <cp:revision>9</cp:revision>
  <dc:subject/>
  <dc:title/>
</cp:coreProperties>
</file>