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23"/>
        <w:gridCol w:w="1975"/>
      </w:tblGrid>
      <w:tr>
        <w:trPr>
          <w:trHeight w:val="735" w:hRule="atLeast"/>
        </w:trPr>
        <w:tc>
          <w:tcPr>
            <w:tcW w:w="5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Předpokládaný rozsah požadovaných služeb za rok (počet úkonů)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cs-CZ"/>
              </w:rPr>
              <w:t>Smlouvy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Sepsání nájemní smlouv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Sepsání kupní smlouv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Sepsání darovací smlouv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Sepsání smlouvy o dílo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Sepsání ostatních smluv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cs-CZ"/>
              </w:rPr>
              <w:t>Posouzení, konzultace a právní stanovis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 xml:space="preserve">Posouzení a konzultace ke smlouvám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Konzultace týkající se zadávání veřejných zakázek veřejným zadavatelem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zultace a stanoviska týkající se veřejné podpor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Konzultace k žádostem o informaci dle zák. č.106/1999 Sb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Konzultace k opatrovnické agendě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Konzultace k dotačním programům města a k dotacím poskytovaným městem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Konzultace v korporátních záležitostech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Konzultace k pracovněprávním záležitostem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Ostatní konzultace a právní stanovis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cs-CZ"/>
              </w:rPr>
              <w:t>Ostatní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Vyhotovení správního rozhodnutí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Zastupování města u soudu apod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Zastupování před správními orgán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Zastupování města před či proti předsedovi ÚOHS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ytová problematika – výzvy, upomínky, sou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cs-CZ"/>
              </w:rPr>
              <w:t>400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4db"/>
    <w:pPr>
      <w:widowControl/>
      <w:bidi w:val="0"/>
      <w:spacing w:before="120" w:after="12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6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2631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2631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26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4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263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26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2631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46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46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MÚ 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7:00Z</dcterms:created>
  <dc:creator>Batuna Legal</dc:creator>
  <dc:description/>
  <dc:language>en-US</dc:language>
  <cp:lastModifiedBy>Mgr. Lucie Mildorfová</cp:lastModifiedBy>
  <dcterms:modified xsi:type="dcterms:W3CDTF">2017-10-17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