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a IČ: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OV – OPRAVA 4 BYTŮ</w:t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provedení opravy 4 bytů ve vlastnictví města Ostrov, a to na čp. 698/14, 701/18, 706/6 a 1035/54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.dnů/1 fyz.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          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  <w:p>
            <w:pPr>
              <w:pStyle w:val="Textdokumentu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sectPr>
      <w:headerReference w:type="firs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4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4edc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4a048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32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67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Vchoz" w:customStyle="1">
    <w:name w:val="Výchozí"/>
    <w:qFormat/>
    <w:rsid w:val="004a048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"/>
    <w:qFormat/>
    <w:rsid w:val="004a0486"/>
    <w:pPr>
      <w:spacing w:before="0" w:after="120"/>
    </w:pPr>
    <w:rPr/>
  </w:style>
  <w:style w:type="paragraph" w:styleId="Obsahtabulky" w:customStyle="1">
    <w:name w:val="Obsah tabulky"/>
    <w:basedOn w:val="Tlotextu"/>
    <w:qFormat/>
    <w:rsid w:val="004a0486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32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617D3F-B5DF-47C4-80C9-EC8A4FDAD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papanek</dc:creator>
  <dc:description/>
  <dc:language>en-US</dc:language>
  <cp:lastModifiedBy>Köhlerová Zdeňka</cp:lastModifiedBy>
  <cp:lastPrinted>2020-07-07T09:24:00Z</cp:lastPrinted>
  <dcterms:modified xsi:type="dcterms:W3CDTF">2021-08-30T09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