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  <w:t>Zadávací podmínky příloha č. 2</w:t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360"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ištění správy a provozu městských dětských hřišť</w:t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dpis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sz w:val="18"/>
        <w:szCs w:val="18"/>
      </w:rPr>
    </w:pPr>
    <w:r>
      <w:rPr>
        <w:b/>
        <w:sz w:val="18"/>
        <w:szCs w:val="18"/>
      </w:rPr>
      <w:t>Veřejná zakázka - Zajištění správy a provozu městských dětských hřiš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5:00Z</dcterms:created>
  <dc:creator>niederhafnerova</dc:creator>
  <dc:description/>
  <dc:language>en-US</dc:language>
  <cp:lastModifiedBy>Klučková Radka</cp:lastModifiedBy>
  <dcterms:modified xsi:type="dcterms:W3CDTF">2021-07-02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