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 2021/1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ájová 997, 363 01 Ostrov, okres Karlovy Var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9753371 (škola není plátcem DP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Rudolfem Radoně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jméno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1 kusu mycího stroje na podlahu dle specifikace poptávaného zařízení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/>
        <w:t>Kupní cena za dodávku činí                     ,- Kč včetně 21% DPH a zahrnuje dále veškeré náklady dodavatele včetně montáže, dopravy na místo plnění a všech daní v souladu s výzvou zájemcům o veřejnou zakázku „</w:t>
      </w:r>
      <w:r>
        <w:rPr>
          <w:rFonts w:cs="Arial" w:ascii="Arial" w:hAnsi="Arial"/>
          <w:b/>
        </w:rPr>
        <w:t>ZŠ Ostrov, Májová 997 – dodávka mycího stroje na podlahu 2021</w:t>
      </w:r>
      <w:r>
        <w:rPr/>
        <w:t xml:space="preserve"> „ a nabídkou dodavatele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plně funkčního předání kupujícímu je 20. 8. 2021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4 d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em dodávky je Základní škola Ostrov, 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áruční doba na dodávku je 24 měsíc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1.000,-Kč za každý den prodlení s plněním předmětu smlouvy a rovněž v případě dodání předmětu dodávky s vadami za každý den odstraňování těchto vad ode dne jejich ohláše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 Ostrově dne  ………………… </w:t>
        <w:tab/>
        <w:tab/>
        <w:tab/>
        <w:tab/>
        <w:tab/>
        <w:t xml:space="preserve">V ………. dne .........................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ab/>
        <w:t xml:space="preserve">…………………………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gr. Rudolf Radoň </w:t>
        <w:tab/>
        <w:tab/>
        <w:tab/>
        <w:tab/>
        <w:tab/>
        <w:tab/>
        <w:tab/>
        <w:t xml:space="preserve">………………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ab/>
        <w:tab/>
        <w:t xml:space="preserve">oprávněná oso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60325</wp:posOffset>
              </wp:positionV>
              <wp:extent cx="6124575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75pt" to="481.1pt,-4.7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20"/>
        <w:szCs w:val="20"/>
      </w:rPr>
      <w:t>Tel./fax: 351 1248 21</w:t>
      <w:tab/>
      <w:t xml:space="preserve">e-mail: </w:t>
    </w:r>
    <w:hyperlink r:id="rId1">
      <w:r>
        <w:rPr>
          <w:rStyle w:val="InternetLink"/>
          <w:color w:val="339966"/>
        </w:rPr>
        <w:t>sekretariat@3zsostrov.cz</w:t>
      </w:r>
    </w:hyperlink>
    <w:r>
      <w:rPr>
        <w:color w:val="339966"/>
        <w:sz w:val="20"/>
        <w:szCs w:val="20"/>
      </w:rPr>
      <w:tab/>
      <w:t>IČO: 49753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348615</wp:posOffset>
          </wp:positionV>
          <wp:extent cx="49339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9966"/>
        <w:w w:val="150"/>
        <w:u w:val="single"/>
        <w:lang w:bidi="zxx"/>
      </w:rPr>
      <w:t>Základní škola Ostrov, Májová 997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3zsost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00Z</dcterms:created>
  <dc:creator>Ředitel</dc:creator>
  <dc:description/>
  <dc:language>en-US</dc:language>
  <cp:lastModifiedBy>ucitel</cp:lastModifiedBy>
  <cp:lastPrinted>2016-07-01T14:13:00Z</cp:lastPrinted>
  <dcterms:modified xsi:type="dcterms:W3CDTF">2021-06-11T06:12:00Z</dcterms:modified>
  <cp:revision>2</cp:revision>
  <dc:subject/>
  <dc:title>Smlouva o dílo č</dc:title>
</cp:coreProperties>
</file>