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silnoproudé elektroinstalace a slaboproudu objektu Základní umělecké školy Masarykova 717, 363 01 Ostrov -   3 NP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díla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/>
        <w:tab/>
        <w:t>podpis oprávněné osoby dodavatel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left="38" w:hanging="0"/>
      <w:jc w:val="center"/>
      <w:rPr/>
    </w:pPr>
    <w:r>
      <w:rPr>
        <w:rFonts w:ascii="Book Antiqua" w:hAnsi="Book Antiqua"/>
      </w:rPr>
      <w:t xml:space="preserve">          </w:t>
    </w:r>
    <w:r>
      <w:rPr/>
      <w:t>Veřejná zakázka Oprava silnoproudé elektroinstalace a slaboproudu objektu Základní umělecké školy Masarykova 717, 363 01 Ostrov -  3 NP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link w:val="ZpatChar"/>
    <w:uiPriority w:val="99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5D0054-32C4-463E-B2D8-300EE5207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72</Words>
  <Characters>600</Characters>
  <CharactersWithSpaces>671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8:00Z</dcterms:created>
  <dc:creator>papanek</dc:creator>
  <dc:description/>
  <dc:language>en-US</dc:language>
  <cp:lastModifiedBy>Klučková Radka</cp:lastModifiedBy>
  <cp:lastPrinted>2019-08-01T07:05:00Z</cp:lastPrinted>
  <dcterms:modified xsi:type="dcterms:W3CDTF">2021-06-07T08:3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