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Efektivní a moderní Ostrov - (KA05) – KOMUNIKAČNÍ STRATEGIE A SOUVISEJÍCÍ AKTIVITY – část Jednotný grafický manuál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realizoval v posledních 3 letech následující zakázky</w:t>
      </w:r>
      <w:r>
        <w:rPr/>
        <w:t>, jejichž předmětem byla dodávka, vyhotovení a implementace vizuálního stylu či jednotného grafického manuálu pro prezentaci města, přičemž minimální finanční objem jedné zakázky činil nejméně 50.000 Kč bez DPH</w:t>
      </w:r>
      <w:r>
        <w:rPr>
          <w:bCs/>
        </w:rPr>
        <w:t xml:space="preserve"> a to předložením alespoň dvou významných dodávek.</w:t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5) – KOMUNIKAČNÍ STRATEGIE A SOUVISEJÍCÍ AKTIVITY – část Jednotný grafický manuál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 NABÍD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 vázána celým obsahem nabídky po celou dobu během zadávací lhůty, která začíná běžet okamžikem skončení lhůty pro podání nabídek a končí 60 dní od skončení lhůty pro podání nabídek,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483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80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113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Jednotný grafický manuál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Jednotný grafický manuál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Efektivní a moderní Ostrov - (KA05) – KOMUNIKAČNÍ STRATEGIE A SOUVISEJÍCÍ AKTIVITY – část Jednotný grafický manuál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d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4d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4d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da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4d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4d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da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F4E5C-3466-4E81-A7C2-2170C8227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98</Words>
  <Characters>5302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PD</dc:creator>
  <dc:description/>
  <dc:language>en-US</dc:language>
  <cp:lastModifiedBy>Pastor Luboš</cp:lastModifiedBy>
  <cp:lastPrinted>2020-08-21T11:58:00Z</cp:lastPrinted>
  <dcterms:modified xsi:type="dcterms:W3CDTF">2021-06-02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