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4) – Mobilní rozhlas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644" w:hanging="36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je ve vztahu k České republice zapsán v obchodním rejstříku či v jiné obdobné evidence, pokud jiný právní předpis zápis do takové evidence vyžaduje a má oprávnění k podnikání v rozsahu odpovídajícím předmětu veřejné zakázky, a to zejména oprávnění k podnikání dle § 10 odst. 3 písm. a) zákona č.4 455/1991 Sb., o živnostenském podnikání, v rozsahu odpovídajícím předmětu veřejné zakázky, tj. Poskytování software, poradenství v oblasti informačních technologií, zpracování dat, hostingové a související činnosti a webové portály nebo Reklamní činnost, marketing, mediální zastoupení nebo Služby v oblasti administrativní správy a služby organizačně hospodářské povahy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realizoval v posledních 3 letech následující zakázky</w:t>
      </w:r>
      <w:r>
        <w:rPr/>
        <w:t>, jejichž předmětem byla dodávka, vyhotovení a implementace vizuálního stylu či jednotného grafického manuálu pro prezentaci města, přičemž minimální finanční objem jedné zakázky činil nejméně 50.000 Kč bez DPH</w:t>
      </w:r>
      <w:r>
        <w:rPr>
          <w:bCs/>
        </w:rPr>
        <w:t xml:space="preserve"> a to předložením alespoň dvou významných dodávek.</w:t>
      </w:r>
    </w:p>
    <w:tbl>
      <w:tblPr>
        <w:tblpPr w:bottomFromText="0" w:horzAnchor="margin" w:leftFromText="141" w:rightFromText="141" w:tblpX="150" w:tblpY="193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1"/>
        <w:gridCol w:w="1504"/>
        <w:gridCol w:w="1655"/>
        <w:gridCol w:w="1918"/>
        <w:gridCol w:w="21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Název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33"/>
              <w:jc w:val="center"/>
              <w:rPr/>
            </w:pPr>
            <w:r>
              <w:rPr/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284" w:hanging="284"/>
        <w:contextualSpacing/>
        <w:rPr/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4) – Mobilní rozhlas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 vázána celým obsahem nabídky po celou dobu během zadávací lhůty, která začíná běžet okamžikem skončení lhůty pro podání nabídek a končí 60 dní od skončení lhůty pro podání nabídek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odavatel bude plni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</w:t>
            </w:r>
            <w:r>
              <w:rPr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rPr/>
      </w:pPr>
      <w:r>
        <w:rPr/>
        <w:t>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03"/>
        <w:gridCol w:w="3209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IČO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343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084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5527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4) – Mobilní rozhlas</w:t>
    </w:r>
  </w:p>
  <w:p>
    <w:pPr>
      <w:pStyle w:val="Header"/>
      <w:spacing w:before="0" w:after="120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4) – Mobilní rozhlas</w:t>
    </w:r>
  </w:p>
  <w:p>
    <w:pPr>
      <w:pStyle w:val="Header"/>
      <w:spacing w:before="0" w:after="120"/>
      <w:rPr/>
    </w:pPr>
    <w:r>
      <w:rPr/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3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4) – Mobilní rozhlas</w:t>
    </w:r>
  </w:p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3b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b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3b71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1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3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b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3b7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0F5E0-ACDE-4946-8A6F-36EDFB022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82</Words>
  <Characters>5209</Characters>
  <CharactersWithSpaces>60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PD</dc:creator>
  <dc:description/>
  <dc:language>en-US</dc:language>
  <cp:lastModifiedBy>Pastor Luboš</cp:lastModifiedBy>
  <cp:lastPrinted>2020-08-21T11:58:00Z</cp:lastPrinted>
  <dcterms:modified xsi:type="dcterms:W3CDTF">2021-06-02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