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1) – SW pro radní a zastupitele města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je ve vztahu k České republice zapsán v obchodním rejstříku či v jiné obdobné evidence, pokud jiný právní předpis zápis do takové evidence vyžaduje a má oprávnění k podnikání v rozsahu odpovídajícím předmětu veřejné zakázky, a to zejména oprávnění k podnikání dle § 10 odst. 3 písm. a) zákona č.4 455/1991 Sb., o živnostenském podnikání, v rozsahu odpovídajícím předmětu veřejné zakázky, tj. Poskytování software, poradenství v oblasti informačních technologií, zpracování dat, hostingové a související činnosti a webové portály nebo Reklamní činnost, marketing, mediální zastoupení nebo Služby v oblasti administrativní správy a služby organizačně hospodářské povahy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realizoval v posledních 3 letech následující zakázky</w:t>
      </w:r>
      <w:r>
        <w:rPr/>
        <w:t>, jejichž předmětem byla dodávka, vyhotovení a implementace vizuálního stylu či jednotného grafického manuálu pro prezentaci města, přičemž minimální finanční objem jedné zakázky činil nejméně 50.000 Kč bez DPH</w:t>
      </w:r>
      <w:r>
        <w:rPr>
          <w:bCs/>
        </w:rPr>
        <w:t xml:space="preserve"> a to předložením alespoň dvou významných dodávek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1) – SW pro radní a zastupitele města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60 dní od skončení lhůty pro podání nabídek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davatel bude plni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981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246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31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1) – SW pro radní a zastupitele města</w:t>
    </w:r>
  </w:p>
  <w:p>
    <w:pPr>
      <w:pStyle w:val="Header"/>
      <w:spacing w:before="0" w:after="120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1) – SW pro radní a zastupitele města</w:t>
    </w:r>
  </w:p>
  <w:p>
    <w:pPr>
      <w:pStyle w:val="Header"/>
      <w:spacing w:before="0" w:after="120"/>
      <w:rPr/>
    </w:pPr>
    <w:r>
      <w:rPr/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3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1) – SW pro radní a zastupitele města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3e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3e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3e9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9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1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3e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3e9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9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85790-DC84-4B08-8DAC-F30FFFBDD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887</Words>
  <Characters>5240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1:00Z</dcterms:created>
  <dc:creator>PD</dc:creator>
  <dc:description/>
  <dc:language>en-US</dc:language>
  <cp:lastModifiedBy>Pastor Luboš</cp:lastModifiedBy>
  <cp:lastPrinted>2020-08-21T11:58:00Z</cp:lastPrinted>
  <dcterms:modified xsi:type="dcterms:W3CDTF">2021-06-02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