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>Výměna kotlŮ UL. kLÁŠTERNÍ ČP. 141/ A, B, C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1226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ávka a montáž 1 kusu plynového kotle včetně zhotovení spalinové cesty kondenzačního kotle a revizní zpráv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právněné osoby doda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38 KS BALKON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/>
    </w:pPr>
    <w:r>
      <w:rPr>
        <w:caps/>
      </w:rPr>
      <w:t>Výměna kotlŮ UL. kLÁŠTERNÍ ČP. 141/ A, B, C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972AE6-7DC7-4651-A762-46C8BD2A2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1</Words>
  <Characters>624</Characters>
  <CharactersWithSpaces>704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6:00Z</dcterms:created>
  <dc:creator>papanek</dc:creator>
  <dc:description/>
  <dc:language>en-US</dc:language>
  <cp:lastModifiedBy>Köhlerová Zdeňka</cp:lastModifiedBy>
  <cp:lastPrinted>2020-02-05T08:07:00Z</cp:lastPrinted>
  <dcterms:modified xsi:type="dcterms:W3CDTF">2021-04-08T05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