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kultury Ostrov, příspěvková organizace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ové náměstí 733, 363 01 Ostrov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ukáš Lerch, ředitel organizace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00520136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5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Uchazeč: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se sídlem/místem podnikání:</w:t>
        <w:tab/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jednající/zastoupen:</w:t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VÝSTAVNÍ PANELY PRO DŮM KULTURY OSTROV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2" wp14:anchorId="7C651C0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C651C0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 w:cstheme="minorHAnsi"/>
        <w:b/>
        <w:b/>
      </w:rPr>
    </w:pPr>
    <w:r>
      <w:rPr>
        <w:rFonts w:cs="Calibri" w:cstheme="minorHAnsi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483320-4816-4991-8508-F3132C7C3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3</Words>
  <Characters>2673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7:00Z</dcterms:created>
  <dc:creator>Veronika Malá Mgr.</dc:creator>
  <dc:description/>
  <dc:language>en-US</dc:language>
  <cp:lastModifiedBy>Monika Lisá</cp:lastModifiedBy>
  <cp:lastPrinted>2016-04-11T08:37:00Z</cp:lastPrinted>
  <dcterms:modified xsi:type="dcterms:W3CDTF">2021-03-29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