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na veřejnou zakázku: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ROV – OPRAVA 33 KS BALKONŮ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ová nabídk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íla bez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 15 % 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 oprávněné osoby dodava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2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OSTROV – OPRAVA 38 KS BALKONŮ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OSTROV – OPRAVA 33 KS BALKONŮ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1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0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4C5DCB-2BB5-43C2-897B-D59AB881C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6:00Z</dcterms:created>
  <dc:creator>papanek</dc:creator>
  <dc:description/>
  <dc:language>en-US</dc:language>
  <cp:lastModifiedBy>Kohlerova</cp:lastModifiedBy>
  <cp:lastPrinted>2020-02-05T08:07:00Z</cp:lastPrinted>
  <dcterms:modified xsi:type="dcterms:W3CDTF">2021-03-05T08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