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5" w:hanging="705"/>
        <w:rPr/>
      </w:pPr>
      <w:r>
        <w:rPr/>
        <w:drawing>
          <wp:inline distT="0" distB="0" distL="0" distR="0">
            <wp:extent cx="5760720" cy="797687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strov, Rekonstrukce vnitrobloku 4. etapy - Šafaříkova ulice – projektová dokumentace   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Zadávací podmínky příloha č.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3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13cf"/>
    <w:pPr>
      <w:keepNext w:val="true"/>
      <w:ind w:left="426" w:hanging="426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13c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13c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fb13cf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fb13c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13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b13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b13cf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04089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8972d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3BA630-CF8A-4BD8-9215-621790E8D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8:00Z</dcterms:created>
  <dc:creator>Papanek</dc:creator>
  <dc:description/>
  <dc:language>en-US</dc:language>
  <cp:lastModifiedBy>rkluckova</cp:lastModifiedBy>
  <dcterms:modified xsi:type="dcterms:W3CDTF">2021-02-03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