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účelem prokázání splnění kvalifikace dodavatele podl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4, 75 a 77 zákona č. 134/2016 Sb., o zadávání veřejných zakáze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Prohlašuji tímto čestně, že </w:t>
      </w:r>
      <w:r>
        <w:rPr>
          <w:rFonts w:cs="Arial" w:ascii="Arial" w:hAnsi="Arial"/>
          <w:b/>
        </w:rPr>
        <w:t>nejsem dodavatel</w:t>
      </w:r>
      <w:r>
        <w:rPr>
          <w:rFonts w:cs="Arial" w:ascii="Arial" w:hAnsi="Arial"/>
        </w:rPr>
        <w:t>, který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 České republice nebo v zemi svého sídla v evidenci daní zachycen splatný daňový nedoplatek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 České republice nebo v zemi svého sídla splatný nedoplatek na pojistném nebo na penále na veřejné zdravotní pojištění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ále čestně prohlašu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Jsem-li jako dodavatel právnická osoba, splňuji podmínku dle odstavce 1 písm. a) a zároveň ji splňuje každý člen statutárního orgánu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účastní-li se zadávacího řízení pobočka závodu, splňuje podmínku podle odstavce 1 písm. a) právnická osoba, každý člen statutárního orgánu této právnické osoby a vedoucí pobočky závodu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základní způsobilosti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sem dodavatel, který na vyžádání předloží níže uvedené doklady k prokázání splnění základní způsobilosti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Výpis z evidence Rejstříku trestů ve vztahu k § 74 odst. 1 písm. a)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tvrzení příslušného finančního úřadu ve vztahu k § 74 odst. 1 písm. b)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ísemné čestné prohlášení ve vztahu ke spotřební dani ve vztahu k § 74 odst. 1 písm. b)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ísemné čestné prohlášení ve vztahu k § 74 odst. 1 písm. c)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potvrzení příslušné okresní správy sociálního zabezpečení ve vztahu k § 74 odst. 1 písm. d)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výpis z obchodního rejstříku, nebo písemné čestné prohlášení v případě, že není v obchodním rejstříku zapsán, ve vztahu k § 74 odst. 1 písm. 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V……………  dne …………………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méno oprávněné osoby dodavatele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strov, Rekonstrukce vnitrobloku 4. etapy - Šafaříkova ulice – projektová dokumentace   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Zadávací podmínky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3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13cf"/>
    <w:pPr>
      <w:keepNext w:val="true"/>
      <w:ind w:left="426" w:hanging="426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13c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13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fb13cf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fb13c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b13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b13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fb13cf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04089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8972d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0CFCC-D107-4249-87DB-928442D56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2</Words>
  <Characters>1959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01:00Z</dcterms:created>
  <dc:creator>Papanek</dc:creator>
  <dc:description/>
  <dc:language>en-US</dc:language>
  <cp:lastModifiedBy>rkluckova</cp:lastModifiedBy>
  <dcterms:modified xsi:type="dcterms:W3CDTF">2021-02-03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