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DÁVACÍ DOKUMENTACE PŘÍLOHA Č.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/>
        <w:t xml:space="preserve">Čestné prohlášení k prokázání základní způsobilosti </w:t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/>
        <w:t>pro veřejnou zakázku:</w:t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ROZŠÍŘENÍ ZAHRÁDKÁŘSKÉ OSADY „NAD PAPOSEM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/>
        <w:t>Splňujeme základní kvalifikační předpoklady a to tí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 xml:space="preserve">že jsme v posledních 3 letech nenaplnili skutkovou podstatu jednání nekalé soutěže formou podplácení podle zvláštního právního předpis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nejsme v likvida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nemáme v evidenci daní zachyceny daňové nedoplatky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nemáme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jsme nebyli v posledních 3 letech pravomocně disciplinárně potrestáni či nám nebylo pravomocně uloženo kárné opatření podle zvláštních právn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že nejsme vedeni v rejstříku osob se zákazem plnění veřejných zakázek a k) že nám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  <w:t>V ………………</w:t>
        <w:tab/>
        <w:t>dne</w:t>
        <w:tab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     </w:t>
      </w:r>
    </w:p>
    <w:p>
      <w:pPr>
        <w:pStyle w:val="Normal"/>
        <w:jc w:val="right"/>
        <w:rPr/>
      </w:pPr>
      <w:r>
        <w:rPr/>
        <w:t>jméno oprávněné osoby dodavatele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.........................................................     </w:t>
      </w:r>
    </w:p>
    <w:p>
      <w:pPr>
        <w:pStyle w:val="Normal"/>
        <w:jc w:val="right"/>
        <w:rPr/>
      </w:pPr>
      <w:r>
        <w:rPr/>
        <w:t>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01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301f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18301f"/>
    <w:pPr>
      <w:keepNext w:val="true"/>
      <w:numPr>
        <w:ilvl w:val="1"/>
        <w:numId w:val="1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rsid w:val="0018301f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18301f"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18301f"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18301f"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link w:val="Nadpis7Char"/>
    <w:qFormat/>
    <w:rsid w:val="0018301f"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18301f"/>
    <w:pPr>
      <w:keepNext w:val="true"/>
      <w:numPr>
        <w:ilvl w:val="7"/>
        <w:numId w:val="1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link w:val="Nadpis9Char"/>
    <w:qFormat/>
    <w:rsid w:val="0018301f"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301f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301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8301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8301f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8301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8301f"/>
    <w:rPr>
      <w:rFonts w:ascii="Tahoma" w:hAnsi="Tahoma" w:eastAsia="Times New Roman" w:cs="Times New Roman"/>
      <w:b/>
      <w:sz w:val="1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8301f"/>
    <w:rPr>
      <w:rFonts w:ascii="Tahoma" w:hAnsi="Tahoma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8301f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8301f"/>
    <w:rPr>
      <w:rFonts w:ascii="Arial" w:hAnsi="Arial" w:eastAsia="Times New Roman" w:cs="Times New Roman"/>
      <w:i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8301f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link w:val="PodtitulChar"/>
    <w:qFormat/>
    <w:rsid w:val="0018301f"/>
    <w:pPr>
      <w:spacing w:before="0" w:after="60"/>
      <w:jc w:val="center"/>
    </w:pPr>
    <w:rPr>
      <w:rFonts w:ascii="Arial" w:hAnsi="Arial"/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9</Words>
  <Characters>3418</Characters>
  <CharactersWithSpaces>39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7:00Z</dcterms:created>
  <dc:creator>cesak</dc:creator>
  <dc:description/>
  <dc:language>en-US</dc:language>
  <cp:lastModifiedBy>cesak</cp:lastModifiedBy>
  <dcterms:modified xsi:type="dcterms:W3CDTF">2020-02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