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0" w:after="120"/>
        <w:jc w:val="center"/>
        <w:rPr>
          <w:rFonts w:ascii="Gill Sans MT" w:hAnsi="Gill Sans MT"/>
          <w:sz w:val="22"/>
          <w:szCs w:val="22"/>
        </w:rPr>
      </w:pPr>
      <w:bookmarkStart w:id="0" w:name="_Hlk118293609"/>
      <w:bookmarkEnd w:id="0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Normal"/>
        <w:jc w:val="center"/>
        <w:rPr>
          <w:rFonts w:ascii="Gill Sans MT" w:hAnsi="Gill Sans MT"/>
          <w:b/>
          <w:b/>
          <w:bCs/>
        </w:rPr>
      </w:pPr>
      <w:bookmarkStart w:id="1" w:name="_Hlk118293609"/>
      <w:bookmarkStart w:id="2" w:name="_Hlk141160167"/>
      <w:bookmarkStart w:id="3" w:name="_Hlk159250727"/>
      <w:bookmarkEnd w:id="1"/>
      <w:bookmarkEnd w:id="2"/>
      <w:r>
        <w:rPr>
          <w:rFonts w:ascii="Gill Sans MT" w:hAnsi="Gill Sans MT"/>
          <w:b/>
          <w:sz w:val="28"/>
          <w:szCs w:val="28"/>
        </w:rPr>
        <w:t xml:space="preserve">Ostrov - Svoz bioodpadu velkoobjemovými kontejnery </w:t>
      </w:r>
      <w:bookmarkEnd w:id="3"/>
    </w:p>
    <w:p>
      <w:pPr>
        <w:pStyle w:val="Normal"/>
        <w:jc w:val="center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  <w:bookmarkStart w:id="4" w:name="_Hlk141160167"/>
      <w:bookmarkStart w:id="5" w:name="_Hlk141160167"/>
      <w:bookmarkEnd w:id="5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5399"/>
      </w:tblGrid>
      <w:tr>
        <w:trPr>
          <w:trHeight w:val="56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1204541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512045419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6" w:name="_Hlk118462608"/>
            <w:permStart w:id="73410055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34100555"/>
            <w:bookmarkEnd w:id="6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3553981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35539811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7564637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75646370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093362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0933624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8365393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83653936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2406091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24060913"/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5825614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58256148"/>
          </w:p>
        </w:tc>
      </w:tr>
    </w:tbl>
    <w:p>
      <w:pPr>
        <w:pStyle w:val="Normal"/>
        <w:spacing w:before="60" w:after="0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4546"/>
        <w:gridCol w:w="850"/>
      </w:tblGrid>
      <w:tr>
        <w:trPr>
          <w:trHeight w:val="51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4040678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40406781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5344167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5344167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 vč. 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3594050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35940501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7" w:name="_Hlk118455800"/>
      <w:bookmarkStart w:id="8" w:name="_Hlk118710117"/>
      <w:bookmarkStart w:id="9" w:name="_Hlk118455800"/>
      <w:bookmarkStart w:id="10" w:name="_Hlk118710117"/>
      <w:bookmarkEnd w:id="10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85112240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85112240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49863941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498639419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11" w:name="_GoBack"/>
      <w:bookmarkStart w:id="12" w:name="_GoBack"/>
      <w:bookmarkEnd w:id="12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13" w:name="_Hlk118710117"/>
      <w:bookmarkStart w:id="14" w:name="_Hlk118710117"/>
      <w:bookmarkEnd w:id="14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9910239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9910239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2591224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25912249"/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58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1318912291" w:edGrp="everyone"/>
      <w:r>
        <w:rPr>
          <w:rFonts w:ascii="Gill Sans MT" w:hAnsi="Gill Sans MT"/>
          <w:sz w:val="22"/>
          <w:szCs w:val="22"/>
        </w:rPr>
      </w:r>
      <w:permEnd w:id="1318912291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9"/>
      <w:r>
        <w:rPr>
          <w:rFonts w:ascii="Gill Sans MT" w:hAnsi="Gill Sans MT"/>
          <w:sz w:val="22"/>
          <w:szCs w:val="22"/>
        </w:rPr>
        <w:t xml:space="preserve"> </w:t>
      </w:r>
      <w:bookmarkStart w:id="15" w:name="_Hlk118377860"/>
      <w:bookmarkStart w:id="16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7" w:name="_Hlk121739517"/>
      <w:bookmarkEnd w:id="17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Ostrov - Svoz bioodpadu velkoobjemovými kontejnery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3497097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34970976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8600207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86002073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2945959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29459591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Start w:id="18" w:name="_Hlk121739517"/>
      <w:bookmarkStart w:id="19" w:name="_Hlk121739517"/>
      <w:bookmarkEnd w:id="19"/>
    </w:p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jsem ekonomicky a finančně způsobilý splnit veřejnou zakázku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90 kalendářních dnů od podání nabídek.</w:t>
      </w:r>
    </w:p>
    <w:p>
      <w:pPr>
        <w:pStyle w:val="Normal"/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05875110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05875110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92937970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929379709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9370066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9370066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6879534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68795347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158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6022947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560229476"/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spacing w:before="0" w:after="240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20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Ostrov - Svoz bioodpadu velkoobjemovými kontejnery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129820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1298209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7716564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77165643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6012132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60121324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0" w:after="60"/>
        <w:rPr>
          <w:rFonts w:ascii="Gill Sans MT" w:hAnsi="Gill Sans MT"/>
          <w:sz w:val="22"/>
          <w:szCs w:val="22"/>
        </w:rPr>
      </w:pPr>
      <w:bookmarkStart w:id="21" w:name="_Hlk118708850"/>
      <w:r>
        <w:rPr>
          <w:rFonts w:ascii="Gill Sans MT" w:hAnsi="Gill Sans MT"/>
          <w:sz w:val="22"/>
          <w:szCs w:val="22"/>
        </w:rPr>
        <w:t>Jako dodavate</w:t>
      </w:r>
      <w:bookmarkEnd w:id="21"/>
      <w:r>
        <w:rPr>
          <w:rFonts w:ascii="Gill Sans MT" w:hAnsi="Gill Sans MT"/>
          <w:sz w:val="22"/>
          <w:szCs w:val="22"/>
        </w:rPr>
        <w:t xml:space="preserve">l, který se uchází o veřejnou zakázku, tímto </w:t>
      </w:r>
      <w:r>
        <w:rPr>
          <w:rFonts w:ascii="Gill Sans MT" w:hAnsi="Gill Sans MT"/>
          <w:b/>
          <w:sz w:val="22"/>
          <w:szCs w:val="22"/>
        </w:rPr>
        <w:t>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End w:id="16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45615445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45615445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35706718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357067189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1848407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1848407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6726806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67268066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6301372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</w:t>
      </w:r>
      <w:permEnd w:id="1863013724"/>
      <w:bookmarkEnd w:id="15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588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172744d7-b7d2-47ac-8879-e5385efed73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B17A6720D00F458F7F3E09855E2E40" ma:contentTypeVersion="13" ma:contentTypeDescription="Vytvoří nový dokument" ma:contentTypeScope="" ma:versionID="01a65ebde31c5306f8020190d6d30f45">
  <xsd:schema xmlns:xsd="http://www.w3.org/2001/XMLSchema" xmlns:xs="http://www.w3.org/2001/XMLSchema" xmlns:p="http://schemas.microsoft.com/office/2006/metadata/properties" xmlns:ns2="172744d7-b7d2-47ac-8879-e5385efed730" xmlns:ns3="193c07b0-bec8-415c-85a1-5a72904ae79e" targetNamespace="http://schemas.microsoft.com/office/2006/metadata/properties" ma:root="true" ma:fieldsID="d1f69494f9417fd78226ecf01eb46e7e" ns2:_="" ns3:_="">
    <xsd:import namespace="172744d7-b7d2-47ac-8879-e5385efed730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744d7-b7d2-47ac-8879-e5385efed7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FE97C8-D3C3-4E9D-82E9-3BA1F066A1FB}"/>
</file>

<file path=customXml/itemProps2.xml><?xml version="1.0" encoding="utf-8"?>
<ds:datastoreItem xmlns:ds="http://schemas.openxmlformats.org/officeDocument/2006/customXml" ds:itemID="{2F3E96DB-D39E-4E07-BFAF-D810B5F29D4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FDE4643-9E2E-413B-BDDC-4D3E60A2CD2F}"/>
</file>

<file path=customXml/itemProps4.xml><?xml version="1.0" encoding="utf-8"?>
<ds:datastoreItem xmlns:ds="http://schemas.openxmlformats.org/officeDocument/2006/customXml" ds:itemID="{75B8DCEF-E603-4A3B-8C27-3623A0C3C94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36</Words>
  <Characters>4345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1:00Z</dcterms:created>
  <dc:creator>papanek</dc:creator>
  <dc:description/>
  <dc:language>en-US</dc:language>
  <cp:lastModifiedBy>Kříbková Irena</cp:lastModifiedBy>
  <dcterms:modified xsi:type="dcterms:W3CDTF">2024-03-04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17A6720D00F458F7F3E09855E2E40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  <property fmtid="{D5CDD505-2E9C-101B-9397-08002B2CF9AE}" pid="6" name="Order">
    <vt:r8>5067400</vt:r8>
  </property>
</Properties>
</file>