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bookmarkStart w:id="1" w:name="_Hlk118293609"/>
      <w:r>
        <w:rPr>
          <w:rFonts w:ascii="Gill Sans MT" w:hAnsi="Gill Sans MT"/>
          <w:b/>
          <w:bCs/>
          <w:sz w:val="28"/>
          <w:szCs w:val="28"/>
        </w:rPr>
        <w:t xml:space="preserve">Správa a provoz městského útulku pro psy v Ostrově    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29"/>
        <w:gridCol w:w="5542"/>
      </w:tblGrid>
      <w:tr>
        <w:trPr>
          <w:trHeight w:val="624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348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9103485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1993247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9324729"/>
            <w:bookmarkEnd w:id="2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177154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17715487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Zástupce dodavatel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787599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78759984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43639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4363938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55533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553389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 xml:space="preserve">Plátce DPH: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Ano / Ne [hodící se UPRAV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333870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cs="Arial" w:ascii="Gill Sans MT" w:hAnsi="Gill Sans MT"/>
                <w:kern w:val="0"/>
                <w:sz w:val="22"/>
                <w:szCs w:val="22"/>
                <w:lang w:eastAsia="cs-CZ" w:bidi="ar-SA"/>
              </w:rPr>
              <w:t>Ano / Ne [hodící se UPRAVÍ účastník]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33387014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4090649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40906492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2030491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20304917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40103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010330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61224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6122494"/>
          </w:p>
        </w:tc>
      </w:tr>
      <w:tr>
        <w:trPr>
          <w:trHeight w:val="62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810171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8101718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300077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300077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7861465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78614650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688874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6888741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9118553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118553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6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591454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5914544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  <w:caps w:val="false"/>
          <w:smallCaps w:val="false"/>
        </w:rPr>
        <w:t>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>Správa a provoz městského útulku pro psy v Ostrově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85860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85860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67034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670348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350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3500121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výběrového řízení akceptuji podmínky výběrového řízení a že 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spojených s poskytovanými službami a že jsem provedl kontrolu úplnosti zadávací dokumentace vzhledem k jednoznačnosti zadání a technického řešení a že jsou mi známy veškeré technické kvalitativní a jiné požadavky nezbytné k realizaci předmětu plnění a že disponuji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3909345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3909345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082108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08210846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49280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49280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480475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4804751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permStart w:id="668883724" w:edGrp="everyone"/>
      <w:r/>
      <w:permEnd w:id="668883724"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bookmarkStart w:id="13" w:name="_Hlk129012184"/>
      <w:r>
        <w:rPr>
          <w:rFonts w:ascii="Gill Sans MT" w:hAnsi="Gill Sans MT"/>
          <w:b/>
          <w:bCs/>
          <w:sz w:val="28"/>
          <w:szCs w:val="28"/>
        </w:rPr>
        <w:t>Správa a provoz městského útulku pro psy v Ostrově</w:t>
      </w:r>
      <w:bookmarkEnd w:id="13"/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997013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997013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6536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65361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92610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92610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bCs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účastník výběrového řízení</w:t>
      </w:r>
      <w:bookmarkEnd w:id="14"/>
      <w:r>
        <w:rPr>
          <w:rFonts w:ascii="Gill Sans MT" w:hAnsi="Gill Sans MT"/>
          <w:sz w:val="22"/>
          <w:szCs w:val="22"/>
        </w:rPr>
        <w:t xml:space="preserve">, který se uchází o veřejnou zakázku, </w:t>
      </w:r>
      <w:r>
        <w:rPr>
          <w:rFonts w:ascii="Gill Sans MT" w:hAnsi="Gill Sans MT"/>
          <w:b/>
          <w:sz w:val="22"/>
          <w:szCs w:val="22"/>
        </w:rPr>
        <w:t xml:space="preserve">tímto čestně prohlašuji, </w:t>
      </w:r>
      <w:r>
        <w:rPr>
          <w:rFonts w:ascii="Gill Sans MT" w:hAnsi="Gill Sans MT"/>
          <w:bCs/>
          <w:sz w:val="22"/>
          <w:szCs w:val="22"/>
        </w:rPr>
        <w:t>že splňuji základní způsobilost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9815161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9815161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028730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02873095"/>
      <w:bookmarkEnd w:id="1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4722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54722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065285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06528512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b/>
          <w:b/>
          <w:bCs/>
          <w:sz w:val="22"/>
          <w:szCs w:val="22"/>
        </w:rPr>
      </w:pPr>
      <w:r>
        <w:fldChar w:fldCharType="begin">
          <w:ffData>
            <w:name w:val="Bookmark Copy 3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7" w:name="_Hlk191970992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bookmarkEnd w:id="17"/>
      <w:permStart w:id="2121036864" w:edGrp="everyone"/>
      <w:r>
        <w:rPr>
          <w:rFonts w:ascii="Gill Sans MT" w:hAnsi="Gill Sans MT"/>
          <w:sz w:val="22"/>
          <w:szCs w:val="22"/>
        </w:rPr>
      </w:r>
      <w:permEnd w:id="2121036864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bCs/>
          <w:sz w:val="22"/>
          <w:szCs w:val="22"/>
        </w:rPr>
        <w:t xml:space="preserve"> </w:t>
      </w:r>
      <w:bookmarkEnd w:id="6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 xml:space="preserve">Správa a provoz městského útulku pro psy v Ostrově 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914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9148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47003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470035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68625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68625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účastník výběrového řízení, který se uchází o veřejnou zakázku, </w:t>
      </w:r>
      <w:r>
        <w:rPr>
          <w:rFonts w:ascii="Gill Sans MT" w:hAnsi="Gill Sans MT"/>
          <w:b/>
          <w:bCs/>
        </w:rPr>
        <w:t xml:space="preserve">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 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8" w:name="__Fieldmark__868_1389715259"/>
      <w:bookmarkStart w:id="19" w:name="__Fieldmark__868_1389715259"/>
      <w:bookmarkEnd w:id="19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0" w:name="__Fieldmark__873_1389715259"/>
      <w:bookmarkStart w:id="21" w:name="__Fieldmark__873_1389715259"/>
      <w:bookmarkEnd w:id="21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59425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59425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32878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328780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394724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394724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113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11301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29111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29111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54173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54173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88889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888898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944306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9443065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280470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2804700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59336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59336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255292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2552924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621896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621896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8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94314024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943140244"/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0263013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0263013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905488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9054880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1811142"/>
      <w:permStart w:id="4800809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8008096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15580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1558044"/>
      <w:bookmarkEnd w:id="22"/>
    </w:p>
    <w:p>
      <w:pPr>
        <w:pStyle w:val="Normal"/>
        <w:jc w:val="left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fldChar w:fldCharType="begin">
          <w:ffData>
            <w:name w:val="Bookmark Copy 5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492974246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492974246"/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rPr>
          <w:rFonts w:ascii="Gill Sans MT" w:hAnsi="Gill Sans MT"/>
          <w:b/>
          <w:bCs/>
          <w:caps/>
          <w:sz w:val="28"/>
          <w:szCs w:val="32"/>
          <w:u w:val="single"/>
        </w:rPr>
      </w:r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ZKUŠENOSTÍ S POSKYTNUTÝMI SLUŽBAMI / čestné prohlášení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 xml:space="preserve">Správa a provoz městského útulku pro psy v Ostrově 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183412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1834124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454737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4547372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810282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81028208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účastník výběrového řízení, který se uchází o veřejnou zakázku, </w:t>
      </w:r>
      <w:r>
        <w:rPr>
          <w:rFonts w:ascii="Gill Sans MT" w:hAnsi="Gill Sans MT"/>
          <w:b/>
          <w:bCs/>
        </w:rPr>
        <w:t xml:space="preserve">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 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3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3" w:name="__Fieldmark__1177_1389715259"/>
      <w:bookmarkStart w:id="24" w:name="__Fieldmark__1177_1389715259"/>
      <w:bookmarkEnd w:id="24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nemám zkušenosti se službou v obdobném rozsahu a charakteru</w:t>
      </w:r>
      <w:r>
        <w:rPr/>
        <w:t xml:space="preserve"> </w:t>
      </w:r>
      <w:r>
        <w:rPr>
          <w:rFonts w:ascii="Gill Sans MT" w:hAnsi="Gill Sans MT"/>
        </w:rPr>
        <w:t xml:space="preserve">jako u této veřejné zakázky, tzn. provozování útulku pro psy nebo podobného zařízení na umístění psů, koček a dalších nalezených drobných zvířat. </w:t>
      </w:r>
    </w:p>
    <w:p>
      <w:pPr>
        <w:pStyle w:val="Normal"/>
        <w:spacing w:before="0" w:after="120"/>
        <w:ind w:left="709" w:hanging="709"/>
        <w:rPr>
          <w:rFonts w:ascii="Gill Sans MT" w:hAnsi="Gill Sans MT" w:cs="Arial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5" w:name="__Fieldmark__1187_1389715259"/>
      <w:bookmarkStart w:id="26" w:name="__Fieldmark__1187_1389715259"/>
      <w:bookmarkEnd w:id="26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mám zkušenosti se službou v obdobném rozsahu a charakteru jako u této veřejné zakázky, tzn. provozování útulku pro psy nebo podobného zařízení na umístění psů, koček a dalších nalezených drobných zvířat – viz seznam poskytnutých služeb níže: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poskytnutých služeb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090"/>
        <w:gridCol w:w="553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poskytnuté služby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6150417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6150417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(stručný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 plnění služby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993079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9930794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služby v Kč včetně DPH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7940214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7940214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Doba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od – do a počet měsíců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70970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709708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Kontaktní údaje na objednatele služby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100590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10059041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poskytnuté služby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2400022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2400022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(stručný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 plnění služby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906695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9066953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služby v Kč včetně DPH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490954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4909548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Doba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od – do a počet měsíců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1172253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1172253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Kontaktní údaje na objednatele služby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26060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22606009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poskytnuté služby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681112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6811128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(stručný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 plnění služby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125575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1255759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služby v Kč včetně DPH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286419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2864196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Doba poskytnuté služb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od – do a počet měsíců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3504811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3504811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Kontaktní údaje na objednatele služby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366647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3666472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0535915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0535915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6349192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6349192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0034098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0034098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105943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10594341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6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156576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1565769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 a doplní případné poddodavatele a části zakázky, které mají tito poddodavatelé plnit</w:t>
      </w:r>
    </w:p>
  </w:footnote>
  <w:footnote w:id="3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. V případě, že má zkušenosti doplní údaje o poskytnuté službě / poskytnutých služb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23f1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semiHidden/>
    <w:unhideWhenUsed/>
    <w:qFormat/>
    <w:rsid w:val="002023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023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8CE60-45D7-4185-A552-54705DB4EAD9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2.xml><?xml version="1.0" encoding="utf-8"?>
<ds:datastoreItem xmlns:ds="http://schemas.openxmlformats.org/officeDocument/2006/customXml" ds:itemID="{C76B1C4F-56EC-4A60-85C7-419312E1A1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0F66CF-0615-4156-87DF-C994174248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43B764-3929-49E7-8757-61E491A2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337</Words>
  <Characters>789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papanek</dc:creator>
  <dc:description/>
  <dc:language>en-US</dc:language>
  <cp:lastModifiedBy>Irena Kříbková</cp:lastModifiedBy>
  <dcterms:modified xsi:type="dcterms:W3CDTF">2025-03-07T06:5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</Properties>
</file>