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výběrové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589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Grafická příprava tisk Ostrovského měsíčníku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708919060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708919060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1008938918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1008938918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867912796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867912796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2055488439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2055488439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76508937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76508937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68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permStart w:id="479004032" w:edGrp="everyone"/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permEnd w:id="47900403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</w:t>
        <w:br/>
        <w:t xml:space="preserve">za realizaci díla je maximální se započtením veškerých nákladů, rizik, zisku a finančních vlivů </w:t>
        <w:br/>
        <w:t>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informace uváděné a obsažené v nabídce jsou pravdivé a odpovídají skutečnos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k předmětné veřejné zakázce prokazuji svoji způsobilost a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2019122511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permEnd w:id="2019122511"/>
      <w:r>
        <w:fldChar w:fldCharType="begin">
          <w:ffData>
            <w:name w:val="Bookmark Copy 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751592458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75159245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 Copy 8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704269757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 xml:space="preserve">podpis dodavatele nebo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70426975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 Copy 9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093555327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permEnd w:id="1093555327"/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ookmark Copy 10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permStart w:id="12535178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funkce osoby oprávněné jednat jménem nebo za dodavatele -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</w:t>
      </w:r>
      <w:permEnd w:id="125351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105400D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6105400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>název veřejné zakázky</w:t>
    </w:r>
    <w:r>
      <w:rPr>
        <w:rFonts w:ascii="Arial" w:hAnsi="Arial"/>
        <w:sz w:val="16"/>
      </w:rPr>
      <w:t xml:space="preserve">                                                                               </w:t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2" wp14:anchorId="677B548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77B548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Příloha č. 2 výzvy – Čestné prohlášení k podmínkám výběrového řízení – veřejná zakázka malého rozsahu </w:t>
    </w:r>
  </w:p>
  <w:p>
    <w:pPr>
      <w:pStyle w:val="Header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„</w:t>
    </w:r>
    <w:r>
      <w:rPr>
        <w:i/>
        <w:iCs/>
        <w:sz w:val="18"/>
        <w:szCs w:val="18"/>
      </w:rPr>
      <w:t>Grafická příprava a tisk Ostrovského měsíčníku“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013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013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013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01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013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a1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andard" w:customStyle="1">
    <w:name w:val="Standard"/>
    <w:qFormat/>
    <w:rsid w:val="00b74a9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4a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851F6C1-DBC6-4E0F-BD0D-1B264E76C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CF5DF40-C665-442B-A785-0D34E941DC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5C2B77-6A87-4835-9CF1-4714DBF7EAB8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3:00Z</dcterms:created>
  <dc:creator>Černá Andrea</dc:creator>
  <dc:description/>
  <dc:language>en-US</dc:language>
  <cp:lastModifiedBy>Irena Kříbková</cp:lastModifiedBy>
  <dcterms:modified xsi:type="dcterms:W3CDTF">2024-12-02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MediaServiceImageTags">
    <vt:lpwstr/>
  </property>
</Properties>
</file>