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4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589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Grafická příprava tisk Ostrovského měsíčníku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070822201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070822201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649532881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649532881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618598921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618598921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410151476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410151476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41196855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411968557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25634307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256343077"/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>nehodící se škrtněte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ředložením dokladů o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ednání výhody při zadání veřejné zakázky, při veřejné soutěži </w:t>
        <w:br/>
        <w:t>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</w:t>
        <w:br/>
        <w:t>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</w:t>
        <w:br/>
        <w:t>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ind w:left="1134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ZZVZ odst. 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l </w:t>
      </w:r>
      <w:r>
        <w:rPr>
          <w:b/>
          <w:sz w:val="22"/>
          <w:szCs w:val="22"/>
        </w:rPr>
        <w:t>za poslední 3 roky</w:t>
      </w:r>
      <w:r>
        <w:rPr>
          <w:sz w:val="22"/>
          <w:szCs w:val="22"/>
        </w:rPr>
        <w:t xml:space="preserve"> před zahájením výběrového řízení </w:t>
      </w:r>
      <w:r>
        <w:rPr>
          <w:b/>
          <w:sz w:val="22"/>
          <w:szCs w:val="22"/>
        </w:rPr>
        <w:t>min. 3 významné služby</w:t>
      </w:r>
      <w:r>
        <w:rPr>
          <w:sz w:val="22"/>
          <w:szCs w:val="22"/>
        </w:rPr>
        <w:t xml:space="preserve"> – zakázky v obdobném rozsahu a charakteru jako u této veřejné zakázky, tzn. grafické a redakční přípravy, vydávání periodických tiskovin tištěných či elektronických, každou v hodnotě minimálně 20 000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ýznamná služba č. 1</w:t>
      </w:r>
    </w:p>
    <w:tbl>
      <w:tblPr>
        <w:tblStyle w:val="Mkatabulky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6282"/>
      </w:tblGrid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 včetně identifikačních a kontaktních údajů:</w:t>
            </w:r>
          </w:p>
        </w:tc>
        <w:tc>
          <w:tcPr>
            <w:tcW w:w="62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97139393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971393937"/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lnění zakázky:</w:t>
            </w:r>
          </w:p>
        </w:tc>
        <w:tc>
          <w:tcPr>
            <w:tcW w:w="62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088781804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088781804"/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plnění služby od – do:</w:t>
            </w:r>
          </w:p>
        </w:tc>
        <w:tc>
          <w:tcPr>
            <w:tcW w:w="62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005666809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005666809"/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inanční objem služby v Kč bez DPH:</w:t>
            </w:r>
          </w:p>
        </w:tc>
        <w:tc>
          <w:tcPr>
            <w:tcW w:w="62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04126746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041267467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ýznamná služba č. 2</w:t>
      </w:r>
    </w:p>
    <w:tbl>
      <w:tblPr>
        <w:tblStyle w:val="Mkatabulky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6282"/>
      </w:tblGrid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 včetně identifikačních a kontaktních údajů:</w:t>
            </w:r>
          </w:p>
        </w:tc>
        <w:tc>
          <w:tcPr>
            <w:tcW w:w="62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423332409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423332409"/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lnění zakázky:</w:t>
            </w:r>
          </w:p>
        </w:tc>
        <w:tc>
          <w:tcPr>
            <w:tcW w:w="62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35129250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351292507"/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plnění služby od – do:</w:t>
            </w:r>
          </w:p>
        </w:tc>
        <w:tc>
          <w:tcPr>
            <w:tcW w:w="62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75225135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752251358"/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inanční objem služby v Kč bez DPH:</w:t>
            </w:r>
          </w:p>
        </w:tc>
        <w:tc>
          <w:tcPr>
            <w:tcW w:w="62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459160900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459160900"/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ýznamná služba č. 3</w:t>
      </w:r>
    </w:p>
    <w:tbl>
      <w:tblPr>
        <w:tblStyle w:val="Mkatabulky"/>
        <w:tblW w:w="88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6330"/>
      </w:tblGrid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 včetně identifikačních a kontaktních údajů:</w:t>
            </w:r>
          </w:p>
        </w:tc>
        <w:tc>
          <w:tcPr>
            <w:tcW w:w="633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1373024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13730248"/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lnění zakázky:</w:t>
            </w:r>
          </w:p>
        </w:tc>
        <w:tc>
          <w:tcPr>
            <w:tcW w:w="633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20029212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200292128"/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plnění služby od – do:</w:t>
            </w:r>
          </w:p>
        </w:tc>
        <w:tc>
          <w:tcPr>
            <w:tcW w:w="633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222851592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222851592"/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inanční objem služby v Kč bez DPH:</w:t>
            </w:r>
          </w:p>
        </w:tc>
        <w:tc>
          <w:tcPr>
            <w:tcW w:w="633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58685895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58685895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permStart w:id="2145847529" w:edGrp="everyone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DOPLNÍ účastník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dne </w:t>
      </w:r>
      <w:permEnd w:id="2145847529"/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permStart w:id="623643989" w:edGrp="everyone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DOPLNÍ účastník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  <w:permEnd w:id="623643989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Bookmark Copy 2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391399298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 xml:space="preserve">podpis dodavatele nebo osoby oprávněné jedna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em nebo za dodavatele -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391399298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770384225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770384225"/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516180670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>funkce osoby oprávněné jednat jménem nebo za dodavatele -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                          </w:t>
      </w:r>
      <w:permEnd w:id="516180670"/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369518"/>
    </w:sdtPr>
    <w:sdtContent>
      <w:p>
        <w:pPr>
          <w:pStyle w:val="Foo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říloha č. 3 výzvy – Čestné prohlášení ke splnění některých kvalifikačních předpokladů – veřejná zakázka malého rozsahu </w:t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„</w:t>
    </w:r>
    <w:r>
      <w:rPr>
        <w:i/>
        <w:iCs/>
        <w:sz w:val="18"/>
        <w:szCs w:val="18"/>
      </w:rPr>
      <w:t>Grafická příprava a tisk Ostrovského měsíčníku“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89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5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11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311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ED989C66EF754E9BD8EBBF876E613C" ma:contentTypeVersion="13" ma:contentTypeDescription="Vytvoří nový dokument" ma:contentTypeScope="" ma:versionID="6ac5a42be3cda2000b4d76e53510471f">
  <xsd:schema xmlns:xsd="http://www.w3.org/2001/XMLSchema" xmlns:xs="http://www.w3.org/2001/XMLSchema" xmlns:p="http://schemas.microsoft.com/office/2006/metadata/properties" xmlns:ns2="d6a0bf62-c5c3-4d26-9307-b82198236ad5" xmlns:ns3="193c07b0-bec8-415c-85a1-5a72904ae79e" targetNamespace="http://schemas.microsoft.com/office/2006/metadata/properties" ma:root="true" ma:fieldsID="01793a91dddb981f7f92e8c813fb9ee7" ns2:_="" ns3:_="">
    <xsd:import namespace="d6a0bf62-c5c3-4d26-9307-b82198236ad5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a0bf62-c5c3-4d26-9307-b82198236a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d6a0bf62-c5c3-4d26-9307-b82198236a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EC1E7DD-B877-48CA-8242-E9DDC45D24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24610F-2C0C-4417-992A-BC4F6EFC37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a0bf62-c5c3-4d26-9307-b82198236ad5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F2BF40-DD40-4EC3-956F-AAEF15C73FB0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d6a0bf62-c5c3-4d26-9307-b82198236a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35</Words>
  <Characters>4341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2:00Z</dcterms:created>
  <dc:creator>Drobilová Monika</dc:creator>
  <dc:description/>
  <dc:language>en-US</dc:language>
  <cp:lastModifiedBy>Irena Kříbková</cp:lastModifiedBy>
  <dcterms:modified xsi:type="dcterms:W3CDTF">2024-12-02T1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ED989C66EF754E9BD8EBBF876E613C</vt:lpwstr>
  </property>
  <property fmtid="{D5CDD505-2E9C-101B-9397-08002B2CF9AE}" pid="3" name="MediaServiceImageTags">
    <vt:lpwstr/>
  </property>
</Properties>
</file>