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3" w:hanging="36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říloha č. 4</w:t>
      </w:r>
    </w:p>
    <w:p>
      <w:pPr>
        <w:pStyle w:val="Normal"/>
        <w:ind w:left="360" w:right="23" w:hanging="36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ČESTNÉ PROHLÁŠENÍ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>O AKCEPTACI ZADÁVACÍCH PODMÍNEK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ZAKÁZKY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 xml:space="preserve">Dodávka nového osobního devítimístného automobilu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</w:rPr>
        <w:t xml:space="preserve">Zadavatel:  </w:t>
      </w:r>
      <w:r>
        <w:rPr>
          <w:b/>
          <w:color w:val="000000" w:themeColor="text1"/>
          <w:sz w:val="22"/>
          <w:szCs w:val="22"/>
        </w:rPr>
        <w:t>Městský dům dětí a mládeže Ostrov, příspěvková organizac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Prohlašuji, že: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nabídka neobsahuje žádné přepisy a údaje, které by mohly zadavatele uvést v omy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veškeré informace uvedené v nabídce jsou úplné a pravdivé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right="23" w:hanging="0"/>
        <w:jc w:val="both"/>
        <w:rPr>
          <w:color w:val="000000" w:themeColor="text1"/>
        </w:rPr>
      </w:pPr>
      <w:r>
        <w:rPr>
          <w:color w:val="000000" w:themeColor="text1"/>
        </w:rPr>
        <w:t>V  …………………………………………… dne ……………………….</w:t>
      </w:r>
    </w:p>
    <w:p>
      <w:pPr>
        <w:pStyle w:val="Normal"/>
        <w:ind w:right="23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right="23" w:hanging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right="23" w:hanging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right="23" w:hanging="360"/>
        <w:rPr>
          <w:bCs/>
          <w:color w:val="000000" w:themeColor="text1"/>
        </w:rPr>
      </w:pPr>
      <w:r>
        <w:rPr>
          <w:bCs/>
          <w:color w:val="000000" w:themeColor="text1"/>
        </w:rPr>
        <w:t>jméno a příjmení statutár.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60" w:right="23" w:hanging="36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60" w:right="23" w:hanging="36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left="360" w:right="23" w:hanging="36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odpis:</w:t>
        <w:tab/>
        <w:tab/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28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e28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1:00Z</dcterms:created>
  <dc:creator>Miroslav Faktor</dc:creator>
  <dc:description/>
  <dc:language>en-US</dc:language>
  <cp:lastModifiedBy>Miroslav Faktor</cp:lastModifiedBy>
  <dcterms:modified xsi:type="dcterms:W3CDTF">2024-09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