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  <w:bookmarkEnd w:id="0"/>
    </w:p>
    <w:p>
      <w:pPr>
        <w:pStyle w:val="Normal"/>
        <w:spacing w:before="120" w:after="0"/>
        <w:ind w:left="536" w:hanging="0"/>
        <w:jc w:val="center"/>
        <w:rPr>
          <w:rFonts w:ascii="Gill Sans MT" w:hAnsi="Gill Sans MT"/>
          <w:b/>
          <w:b/>
          <w:bCs/>
          <w:sz w:val="24"/>
          <w:szCs w:val="24"/>
        </w:rPr>
      </w:pPr>
      <w:r>
        <w:rPr>
          <w:rFonts w:ascii="Gill Sans MT" w:hAnsi="Gill Sans MT"/>
          <w:b/>
          <w:bCs/>
          <w:sz w:val="24"/>
          <w:szCs w:val="24"/>
        </w:rPr>
        <w:t>Polopodzemní kontejnery, Ostrov, Vančurova ul.</w:t>
      </w:r>
    </w:p>
    <w:p>
      <w:pPr>
        <w:pStyle w:val="Normal"/>
        <w:ind w:left="536" w:hanging="0"/>
        <w:jc w:val="center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6806948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2068069486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1" w:name="_Hlk118462608"/>
            <w:permStart w:id="69875753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98757530"/>
            <w:bookmarkEnd w:id="1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240977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240977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0270681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02706815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5528706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5528706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235787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2357879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3458785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3458785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582858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5828580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5322649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53226492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6687879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66878793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1558138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15581383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2" w:name="_Hlk118710117"/>
      <w:bookmarkStart w:id="3" w:name="_Hlk118455800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935564692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935564692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474363027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474363027"/>
      <w:bookmarkEnd w:id="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2202099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2202099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28163422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281634228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23209658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232096589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4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4"/>
      <w:r>
        <w:rPr>
          <w:rFonts w:ascii="Gill Sans MT" w:hAnsi="Gill Sans MT"/>
          <w:sz w:val="22"/>
          <w:szCs w:val="22"/>
        </w:rPr>
        <w:t xml:space="preserve"> </w:t>
      </w:r>
      <w:bookmarkStart w:id="5" w:name="_Hlk118377802"/>
      <w:bookmarkStart w:id="6" w:name="_Hlk118377860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7" w:name="_Hlk121739517"/>
      <w:bookmarkEnd w:id="7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Polopodzemní kontejnery, Ostrov, Vančurova ul.</w:t>
      </w:r>
    </w:p>
    <w:p>
      <w:pPr>
        <w:pStyle w:val="Normal"/>
        <w:spacing w:before="12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1615701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1615701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3809074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38090740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2363068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23630689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8" w:name="_Hlk121739517"/>
      <w:bookmarkStart w:id="9" w:name="_Hlk121739517"/>
      <w:bookmarkEnd w:id="9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0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2552002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2552002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736528840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736528840"/>
      <w:bookmarkEnd w:id="10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9497292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79497292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2714358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27143584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282173070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1282173070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1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Polopodzemní kontejnery, Ostrov, Vančurova ul.</w:t>
      </w:r>
    </w:p>
    <w:p>
      <w:pPr>
        <w:pStyle w:val="Normal"/>
        <w:spacing w:before="12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2308869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2308869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7583478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7583478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6669545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66695450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2" w:name="_Hlk118708850"/>
      <w:bookmarkStart w:id="13" w:name="_Hlk121753893"/>
      <w:r>
        <w:rPr>
          <w:rFonts w:ascii="Gill Sans MT" w:hAnsi="Gill Sans MT"/>
          <w:sz w:val="22"/>
          <w:szCs w:val="22"/>
        </w:rPr>
        <w:t>Jako dodavate</w:t>
      </w:r>
      <w:bookmarkEnd w:id="12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3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4" w:name="_Hlk118708495"/>
      <w:bookmarkEnd w:id="5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28328531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28328531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373381232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373381232"/>
      <w:bookmarkEnd w:id="1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093189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093189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8061381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80613815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0844514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130844514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r>
        <w:br w:type="page"/>
      </w:r>
    </w:p>
    <w:p>
      <w:pPr>
        <w:pStyle w:val="Heading1"/>
        <w:rPr>
          <w:rFonts w:ascii="Gill Sans MT" w:hAnsi="Gill Sans MT"/>
          <w:szCs w:val="28"/>
        </w:rPr>
      </w:pPr>
      <w:bookmarkStart w:id="15" w:name="_Hlk118708784"/>
      <w:bookmarkStart w:id="16" w:name="_Hlk121754764"/>
      <w:bookmarkEnd w:id="6"/>
      <w:bookmarkEnd w:id="15"/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splnění technické kvalifikace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7" w:name="_Hlk118708784"/>
      <w:bookmarkStart w:id="18" w:name="_Hlk121742172"/>
      <w:bookmarkEnd w:id="17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Polopodzemní kontejnery, Ostrov, Vančurova ul.</w:t>
      </w:r>
    </w:p>
    <w:p>
      <w:pPr>
        <w:pStyle w:val="Normal"/>
        <w:spacing w:before="12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584134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584134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601562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601562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9764696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97646964"/>
            <w:bookmarkEnd w:id="16"/>
            <w:bookmarkEnd w:id="18"/>
          </w:p>
        </w:tc>
      </w:tr>
    </w:tbl>
    <w:p>
      <w:pPr>
        <w:pStyle w:val="TextBody"/>
        <w:spacing w:before="24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ako dodavatel, který se uchází o veřejnou zakázku</w:t>
      </w:r>
      <w:r>
        <w:rPr>
          <w:rFonts w:ascii="Gill Sans MT" w:hAnsi="Gill Sans MT"/>
          <w:b/>
          <w:sz w:val="22"/>
          <w:szCs w:val="22"/>
        </w:rPr>
        <w:t xml:space="preserve">, tímto čestně prohlašuji, že splňuji kritéria technické kvalifikace, </w:t>
      </w:r>
      <w:r>
        <w:rPr>
          <w:rFonts w:ascii="Gill Sans MT" w:hAnsi="Gill Sans MT"/>
          <w:sz w:val="22"/>
          <w:szCs w:val="22"/>
        </w:rPr>
        <w:t>neboť jsem realizoval minimálně 3 zakázky v obdobném rozsahu a charakteru jako u této veřejné zakázky, tzn. stavební práce, každá v hodnotě minimálně 300 000 Kč bez DPH a poskytnutých za posledních 5 let před zahájením výběrového řízení (počítáno ode dne vyhlášení výběrového řízení)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Seznam realizovaných zakázek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800"/>
        <w:gridCol w:w="4824"/>
      </w:tblGrid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383404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3834043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6749547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6749547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9978787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9978787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1669554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16695541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5707239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57072399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056524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056524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9573263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9573263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7122612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7122612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98126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98126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0605246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06052463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7657316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7657316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9951110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9951110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1113800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1113800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8252371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8252371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3420758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34207581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5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306229226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306229226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5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471289574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47128957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8482927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84829276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4343137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43431371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1134" w:footer="397" w:bottom="624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198597507" w:edGrp="everyone"/>
      <w:r/>
      <w:permEnd w:id="198597507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bCs/>
        </w:rPr>
        <w:t>Polopodzemní kontejnery</w:t>
      </w:r>
      <w:bookmarkStart w:id="19" w:name="_GoBack"/>
      <w:bookmarkEnd w:id="19"/>
      <w:r>
        <w:rPr>
          <w:rFonts w:ascii="Gill Sans MT" w:hAnsi="Gill Sans MT"/>
          <w:b/>
          <w:bCs/>
        </w:rPr>
        <w:t>, Ostrov, Vančurova ul.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8871071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8871071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0633860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0633860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2966792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29667920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58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108870512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1108870512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1565549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1565549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7181196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7181196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3548416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3548416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9880789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9880789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3291337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3291337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6070232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60702324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6223839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6223839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803030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8030302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781038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781038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2759473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2759473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7344953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7344953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8983414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89834144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7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92918826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92918826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7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73502719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73502719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0" w:name="_Hlk121811142"/>
      <w:permStart w:id="104451813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4451813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</w:rPr>
      </w:pPr>
      <w:r>
        <w:fldChar w:fldCharType="begin">
          <w:ffData>
            <w:name w:val="Bookmark Copy 7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8402277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84022775"/>
      <w:bookmarkEnd w:id="20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88B3C6-94B5-419E-99F0-7972ADCC4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260</Words>
  <Characters>7440</Characters>
  <CharactersWithSpaces>86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6:00Z</dcterms:created>
  <dc:creator>papanek</dc:creator>
  <dc:description/>
  <dc:language>en-US</dc:language>
  <cp:lastModifiedBy>Kříbková Irena</cp:lastModifiedBy>
  <dcterms:modified xsi:type="dcterms:W3CDTF">2024-09-02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</Properties>
</file>