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00"/>
        <w:gridCol w:w="2304"/>
        <w:gridCol w:w="3170"/>
        <w:gridCol w:w="986"/>
        <w:gridCol w:w="887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14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547" w:hRule="atLeast"/>
        </w:trPr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na stavební práce zadaná zjednodušené podlimitní řízení</w:t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0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ěsto Ostrov - rekonstrukce veřejného osvětlení – 3.etapa</w:t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338"/>
        <w:gridCol w:w="3181"/>
        <w:gridCol w:w="941"/>
        <w:gridCol w:w="87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338"/>
        <w:gridCol w:w="3181"/>
        <w:gridCol w:w="941"/>
        <w:gridCol w:w="87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9350885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0E2841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B29CB"/>
    <w:rsid w:val="000B2AF0"/>
    <w:rsid w:val="00115FD0"/>
    <w:rsid w:val="001465F9"/>
    <w:rsid w:val="001D1517"/>
    <w:rsid w:val="00201FB8"/>
    <w:rsid w:val="002341B5"/>
    <w:rsid w:val="0023773C"/>
    <w:rsid w:val="002768F2"/>
    <w:rsid w:val="002D0210"/>
    <w:rsid w:val="003C5BBA"/>
    <w:rsid w:val="00445208"/>
    <w:rsid w:val="00453364"/>
    <w:rsid w:val="004E0CD7"/>
    <w:rsid w:val="00502B08"/>
    <w:rsid w:val="00546597"/>
    <w:rsid w:val="00682F42"/>
    <w:rsid w:val="00764595"/>
    <w:rsid w:val="00813AC0"/>
    <w:rsid w:val="00941CE3"/>
    <w:rsid w:val="0097113F"/>
    <w:rsid w:val="00A06C5F"/>
    <w:rsid w:val="00AC2454"/>
    <w:rsid w:val="00AD0AEA"/>
    <w:rsid w:val="00AE64D0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2:00Z</dcterms:created>
  <dc:creator>Denisa</dc:creator>
  <dc:description/>
  <dc:language>en-US</dc:language>
  <cp:lastModifiedBy>Jiří Novák</cp:lastModifiedBy>
  <cp:lastPrinted>2013-08-02T11:46:00Z</cp:lastPrinted>
  <dcterms:modified xsi:type="dcterms:W3CDTF">2024-06-11T17:12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