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Město Ostrov - rekonstrukce veřejného osvětlení – 3.etapa“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b/>
          <w:b/>
          <w:sz w:val="32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b/>
          <w:b/>
          <w:color w:val="002060"/>
          <w:sz w:val="22"/>
        </w:rPr>
      </w:pPr>
      <w:r>
        <w:rPr>
          <w:rFonts w:cs="Times New Roman;Times New Roman PSMT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Město Ostrov - rekonstrukce veřejného osvětlení – 3.etapa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09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6-11T17:09:00Z</dcterms:modified>
  <cp:revision>2</cp:revision>
  <dc:subject/>
  <dc:title>Čestné prohlášení o splnění kvalifikačních předpokladů</dc:title>
</cp:coreProperties>
</file>