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rFonts w:ascii="Gill Sans MT" w:hAnsi="Gill Sans MT"/>
          <w:sz w:val="28"/>
          <w:szCs w:val="28"/>
          <w:u w:val="single"/>
        </w:rPr>
      </w:pPr>
      <w:bookmarkStart w:id="0" w:name="_Hlk118377860"/>
      <w:bookmarkStart w:id="1" w:name="_Hlk118377802"/>
      <w:bookmarkStart w:id="2" w:name="_Hlk118455800"/>
      <w:bookmarkEnd w:id="2"/>
      <w:r>
        <w:rPr>
          <w:rFonts w:ascii="Gill Sans MT" w:hAnsi="Gill Sans MT"/>
          <w:b/>
          <w:sz w:val="28"/>
          <w:szCs w:val="28"/>
          <w:u w:val="single"/>
        </w:rPr>
        <w:t>ČESTNÉ PROHLÁŠENÍ</w:t>
      </w:r>
      <w:r>
        <w:rPr>
          <w:rStyle w:val="Nadpis1Char"/>
          <w:rFonts w:ascii="Gill Sans MT" w:hAnsi="Gill Sans MT"/>
        </w:rPr>
        <w:t xml:space="preserve"> </w:t>
      </w:r>
      <w:r>
        <w:rPr>
          <w:rFonts w:ascii="Gill Sans MT" w:hAnsi="Gill Sans MT"/>
          <w:sz w:val="28"/>
          <w:szCs w:val="28"/>
          <w:u w:val="singl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bookmarkStart w:id="3" w:name="_GoBack"/>
      <w:bookmarkEnd w:id="3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4" w:name="_Hlk121739517"/>
      <w:bookmarkEnd w:id="4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bCs/>
        </w:rPr>
        <w:t>"Městská policie Ostrov - služební automobil"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6637651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66376514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6737292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67372920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4643882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46438820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5" w:name="_Hlk121739517"/>
      <w:bookmarkStart w:id="6" w:name="_Hlk121739517"/>
      <w:bookmarkEnd w:id="6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8332175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8332175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00392185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003921853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0795833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0795833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6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1555104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15551041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2722822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</w:t>
      </w:r>
      <w:permEnd w:id="2027228226"/>
      <w:bookmarkEnd w:id="0"/>
      <w:bookmarkEnd w:id="1"/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</w: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095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960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60953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5EE86D4968A84F9A7C711DF0DA09AC" ma:contentTypeVersion="16" ma:contentTypeDescription="Vytvoří nový dokument" ma:contentTypeScope="" ma:versionID="621f25f66d183a54eb643a5bf538fbee">
  <xsd:schema xmlns:xsd="http://www.w3.org/2001/XMLSchema" xmlns:xs="http://www.w3.org/2001/XMLSchema" xmlns:p="http://schemas.microsoft.com/office/2006/metadata/properties" xmlns:ns3="74fab698-4417-4be3-b6e1-bd8756b777c6" xmlns:ns4="5d5868f0-0359-493a-94b3-d77292d8154c" targetNamespace="http://schemas.microsoft.com/office/2006/metadata/properties" ma:root="true" ma:fieldsID="21d436e271ac2715510d5561bd07a8a1" ns3:_="" ns4:_="">
    <xsd:import namespace="74fab698-4417-4be3-b6e1-bd8756b777c6"/>
    <xsd:import namespace="5d5868f0-0359-493a-94b3-d77292d8154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MediaServiceSystemTags" minOccurs="0"/>
                <xsd:element ref="ns3:MediaServiceSearchPropertie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fab698-4417-4be3-b6e1-bd8756b777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5868f0-0359-493a-94b3-d77292d8154c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4fab698-4417-4be3-b6e1-bd8756b777c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8F3B4-6652-4272-8142-DE9A83B606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fab698-4417-4be3-b6e1-bd8756b777c6"/>
    <ds:schemaRef ds:uri="5d5868f0-0359-493a-94b3-d77292d815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0D081A-B195-45CE-BF54-333A5D4B09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5AD4EB-6BA3-4995-BE65-DD9B377BFACC}">
  <ds:schemaRefs>
    <ds:schemaRef ds:uri="http://purl.org/dc/dcmitype/"/>
    <ds:schemaRef ds:uri="http://purl.org/dc/elements/1.1/"/>
    <ds:schemaRef ds:uri="74fab698-4417-4be3-b6e1-bd8756b777c6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5d5868f0-0359-493a-94b3-d77292d8154c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6349210-C0BB-46BF-821D-6BC9A6D7A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5:00Z</dcterms:created>
  <dc:creator>papanek</dc:creator>
  <dc:description/>
  <dc:language>en-US</dc:language>
  <cp:lastModifiedBy>Kovářová Libuše</cp:lastModifiedBy>
  <dcterms:modified xsi:type="dcterms:W3CDTF">2024-06-20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EE86D4968A84F9A7C711DF0DA09AC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</Properties>
</file>