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bCs/>
        </w:rPr>
        <w:t>"Městská policie Ostrov - služební automobil"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3058370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830583707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193915340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39153407"/>
            <w:bookmarkEnd w:id="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5178532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5178532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547729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547729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454751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454751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7788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2778814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2218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221896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97739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977398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854529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85452909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99677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999677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4731593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47315937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2" w:name="_Hlk118455800"/>
      <w:bookmarkStart w:id="3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0088169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0088169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1800271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18002716"/>
      <w:bookmarkEnd w:id="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6779586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6779586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4918631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4918631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0147863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901478636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4fab698-4417-4be3-b6e1-bd8756b777c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5EE86D4968A84F9A7C711DF0DA09AC" ma:contentTypeVersion="16" ma:contentTypeDescription="Vytvoří nový dokument" ma:contentTypeScope="" ma:versionID="621f25f66d183a54eb643a5bf538fbee">
  <xsd:schema xmlns:xsd="http://www.w3.org/2001/XMLSchema" xmlns:xs="http://www.w3.org/2001/XMLSchema" xmlns:p="http://schemas.microsoft.com/office/2006/metadata/properties" xmlns:ns3="74fab698-4417-4be3-b6e1-bd8756b777c6" xmlns:ns4="5d5868f0-0359-493a-94b3-d77292d8154c" targetNamespace="http://schemas.microsoft.com/office/2006/metadata/properties" ma:root="true" ma:fieldsID="21d436e271ac2715510d5561bd07a8a1" ns3:_="" ns4:_="">
    <xsd:import namespace="74fab698-4417-4be3-b6e1-bd8756b777c6"/>
    <xsd:import namespace="5d5868f0-0359-493a-94b3-d77292d8154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MediaServiceSystemTags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fab698-4417-4be3-b6e1-bd8756b777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5868f0-0359-493a-94b3-d77292d8154c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AD4EB-6BA3-4995-BE65-DD9B377BFACC}">
  <ds:schemaRefs>
    <ds:schemaRef ds:uri="74fab698-4417-4be3-b6e1-bd8756b777c6"/>
    <ds:schemaRef ds:uri="5d5868f0-0359-493a-94b3-d77292d8154c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D0D081A-B195-45CE-BF54-333A5D4B09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8F3B4-6652-4272-8142-DE9A83B606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fab698-4417-4be3-b6e1-bd8756b777c6"/>
    <ds:schemaRef ds:uri="5d5868f0-0359-493a-94b3-d77292d815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ECC2E7-38F1-469E-B114-52F2B464D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5:00Z</dcterms:created>
  <dc:creator>papanek</dc:creator>
  <dc:description/>
  <dc:language>en-US</dc:language>
  <cp:lastModifiedBy>Kovářová Libuše</cp:lastModifiedBy>
  <dcterms:modified xsi:type="dcterms:W3CDTF">2024-06-2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EE86D4968A84F9A7C711DF0DA09AC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</Properties>
</file>